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right="38" w:hanging="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51510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</w:t>
      </w:r>
      <w:r>
        <w:rPr/>
        <w:t>ГАРАДОЦКІ   РАЁННЫ</w:t>
        <w:tab/>
        <w:tab/>
        <w:tab/>
        <w:t xml:space="preserve">        ГОРОДОКСКИЙ РАЙОННЫЙ</w:t>
        <w:tab/>
        <w:t xml:space="preserve">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 КАМ1ТЭТ   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ШЭННЕ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31  </w:t>
      </w:r>
      <w:r>
        <w:rPr>
          <w:sz w:val="30"/>
          <w:szCs w:val="30"/>
        </w:rPr>
        <w:t xml:space="preserve">июля 2014 г. № 611    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. Гарадок                                                           г. Городок</w:t>
      </w:r>
    </w:p>
    <w:p>
      <w:pPr>
        <w:pStyle w:val="Preambl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spacing w:lineRule="exact" w:line="240"/>
        <w:ind w:right="5318" w:hanging="0"/>
        <w:rPr>
          <w:sz w:val="30"/>
          <w:szCs w:val="30"/>
        </w:rPr>
      </w:pPr>
      <w:r>
        <w:rPr>
          <w:sz w:val="30"/>
          <w:szCs w:val="30"/>
        </w:rPr>
        <w:t>Об организации ежегодного смотра-конкурса</w:t>
      </w:r>
    </w:p>
    <w:p>
      <w:pPr>
        <w:pStyle w:val="Preambl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статьи 41  Закона Республики Беларусь от 4 января 2010 года «О местном управлении и самоуправлении  в Республике Беларусь» Городок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 Организовать ежегодный смотр-конкурс на лучшую организацию работы по благоустройству и санитарному состоянию среди   организаций, расположенных на территории Городокского района,  многоэтажных жилых домов и частных домовладений. </w:t>
      </w:r>
    </w:p>
    <w:p>
      <w:pPr>
        <w:pStyle w:val="Point"/>
        <w:ind w:firstLine="720"/>
        <w:rPr/>
      </w:pPr>
      <w:r>
        <w:rPr>
          <w:sz w:val="30"/>
          <w:szCs w:val="30"/>
        </w:rPr>
        <w:t>2. Утвердить прилагаемые:</w:t>
      </w:r>
    </w:p>
    <w:p>
      <w:pPr>
        <w:pStyle w:val="Point"/>
        <w:ind w:firstLine="720"/>
        <w:rPr/>
      </w:pPr>
      <w:r>
        <w:rPr>
          <w:sz w:val="30"/>
          <w:szCs w:val="30"/>
        </w:rPr>
        <w:t>2.1. Инструкцию о ежегодном смотре-конкурсе на лучшую организацию работы по благоустройству и санитарному состоянию среди  организаций, расположенных на территории Городокского района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2.2. Инструкцию о ежегодном смотре-конкурсе на лучшую организацию работы по благоустройству и санитарному состоянию дворовых территорий и балконов жилого сектора многоэтажной застройки, частных домовладе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Отделу идеологической работы, культуры и по делам молодёжи Городокского районного исполнительного комитета, главному редактору учреждения «Редакция районной газеты «</w:t>
      </w:r>
      <w:r>
        <w:rPr>
          <w:sz w:val="30"/>
          <w:szCs w:val="30"/>
          <w:lang w:val="be-BY"/>
        </w:rPr>
        <w:t>Гарадоцкі веснік</w:t>
      </w:r>
      <w:r>
        <w:rPr>
          <w:sz w:val="30"/>
          <w:szCs w:val="30"/>
        </w:rPr>
        <w:t>» и программы радиовещания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обеспечить регулярное и широкое освещение хода смотра-конкурса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4. Контроль за исполнением настоящего решения возложить на заместителя председателя Городокского районного исполнительного комитета, курирующего вопросы жилищно-коммунального хозяйства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5. 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В.Н.Муренков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 И.А.Дорощенко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20"/>
          <w:szCs w:val="20"/>
        </w:rPr>
      </w:pPr>
      <w:r>
        <w:rPr>
          <w:sz w:val="20"/>
          <w:szCs w:val="20"/>
        </w:rPr>
        <w:t>Огурцова 41623</w:t>
      </w:r>
    </w:p>
    <w:p>
      <w:pPr>
        <w:pStyle w:val="Newncpi"/>
        <w:ind w:left="54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540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ewncpi"/>
        <w:spacing w:lineRule="exact" w:line="280"/>
        <w:ind w:left="53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left="5398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ewncpi"/>
        <w:spacing w:lineRule="exact" w:line="280"/>
        <w:ind w:left="5398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ewncpi"/>
        <w:spacing w:lineRule="exact" w:line="280"/>
        <w:ind w:left="5398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ewncpi"/>
        <w:spacing w:lineRule="exact" w:line="280"/>
        <w:ind w:left="5398" w:hanging="0"/>
        <w:rPr>
          <w:sz w:val="30"/>
          <w:szCs w:val="30"/>
        </w:rPr>
      </w:pPr>
      <w:r>
        <w:rPr>
          <w:sz w:val="30"/>
          <w:szCs w:val="30"/>
        </w:rPr>
        <w:t>31.07.2014 № 61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 ежегодном смотре-конкурсе н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лучшую организацию работы п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лагоустройству и санитарному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остоянию среди организаций</w:t>
      </w:r>
      <w:r>
        <w:rPr>
          <w:sz w:val="30"/>
          <w:szCs w:val="30"/>
          <w:lang w:val="be-BY"/>
        </w:rPr>
        <w:t xml:space="preserve">, 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>расположенных на  терр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тории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ородокского района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 Инструкция о порядке проведения ежегодного смотра-конкурса на лучшую организацию работы по благоустройству и санитарному состоянию среди организаций, расположенных на территории района (далее – организации), определяет порядок проведения и подведения итогов ежегодного смотра-конкурса на лучшую организацию работы по благоустройству и санитарному состоянию среди организаций (далее – смотр-конкурс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 Основной целью проведения смотра-конкурса является активизация и совершенствование работы по благоустройству и санитарному состоянию производственных территорий, содержанию фасадов зданий, ограждений, озеленению, цветочному оформлению, декоративным композициям, вечернему световому оформлению в организациях район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3. Смотр-конкурс организуется ежегодно с 1 </w:t>
      </w:r>
      <w:r>
        <w:rPr>
          <w:sz w:val="30"/>
          <w:szCs w:val="30"/>
          <w:lang w:val="be-BY"/>
        </w:rPr>
        <w:t>июня</w:t>
      </w:r>
      <w:r>
        <w:rPr>
          <w:sz w:val="30"/>
          <w:szCs w:val="30"/>
        </w:rPr>
        <w:t xml:space="preserve"> по 1 </w:t>
      </w:r>
      <w:r>
        <w:rPr>
          <w:sz w:val="30"/>
          <w:szCs w:val="30"/>
          <w:lang w:val="be-BY"/>
        </w:rPr>
        <w:t>октября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В смотре-конкурсе принимают участие организации </w:t>
      </w:r>
      <w:r>
        <w:rPr>
          <w:sz w:val="30"/>
          <w:szCs w:val="30"/>
          <w:lang w:val="be-BY"/>
        </w:rPr>
        <w:t>независимо от формы собственности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5. Общую координацию и руководство смотром-конкурсом осуществляет отдел жилищно-коммунального хозяйства Городокского районного исполнительного комитета (далее – райисполкома) и отдел идеологической работы, культуры и по делам молодёжи райисполком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6. Смотр-конкурс проводится по следующим номинациям: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«лучшее предприятие, учреждение, организация по благоустройству и озеленению территории»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«лучшая цветочная композиция города»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7. Основными показателями при подведении итогов смотра-конкурса являются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7.1. содержание административных производственных зданий, сооружений в надлежащем состоянии, своевременное проведение ремонта, техническое состояние фасад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7.2. благоустройство территории (содержание покрытия производственных территорий, подъездных дорог, наличие мест для отдыха и их надлежащее содержание, наличие и поддержание в надлежащем состоянии бытовых и производственных помещений, наличие и надлежащее состояние ограждения производственных территорий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7.3. разнообразие элементов цветочно-декоративного оформления территории (деревья, кустарники, газоны, цветочные клумбы, арабески, бордюры, ракалии, альпийские горки и т.д.)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7.4. наличие вертикального озеленения, его оригинальность, эстетичность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7.5. оригинальность, эстетичность, современность планировки, грамотное сочетание цветочно-декоративных растений по колеру, высоте, срокам цветени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7.6. эстетическое оформление территорий и зданий, вечернее световое оформление согласно существующим нормам и требованиям с применением энергосберегающих технологий, архитектурная подсветка фасадов зданий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7.7. устройство новых и поддержание в надлежащем состоянии ранее установленных малых архитектурных форм на производственной и прилегающей территориях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8.обустройство клумб на территории, закреплённой за организацией, для повышения уровня культуры современного цветочного оформления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8. Для проведения смотра-конкурса и подведения его итогов распоряжением председателя  райисполкома  создается комиссия, которая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8.1. в период с 1 июня по 1 октября осуществляет осмотр территорий организаций с учётом показателей, отражённых в  пункте 7 настоящей Инструкци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8.2. запрашивает у организаций информацию в текстовой форме об объёмах выполненных работ по благоустройству и содержанию объектов в текущем году, фотоматериалы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8.3. до 10 октября подводит итоги смотра-конкурса, оформляет протокол и направляет его вместе с фотоматериалами в отдел жилищно-коммунального хозяйства райисполкома для подготовки проекта решения райисполкома о награждении победителе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9. Подведение итогов смотра-конкурса оформляется решением райисполкома на основании материалов комиссии не позднее 20 октябр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0. Подведение итогов смотра-конкурса проводится по балльной системе. Критериями оценки по всем показателям являются следующие объёмы выполнения каждого из них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91-100 % -  5 балл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1-90 % - 3-4 балл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1-50 % - 1-2 балл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енее 20 % - 0 балл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 каждой номинации определяется три призовых места по наибольшему количеству балл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Победителям смотра-конкурса вручаются награды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1.1. в номинации «лучшее предприятие, учреждение, организация по благоустройству и озеленению»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 1-е место – диплом I степени и денежная премия в размере до 60 базовых величин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 2-е место — диплом II степени и денежная премия в размере до 40 базовых величин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 3-е место — диплом III степени и денежная премия в размере до 20 базовых величин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1.2. в номинации «лучшая цветочная композиция города»: 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 1-е место — диплом I степени и денежная премия в размере до 20 базовых величин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 2-е место – диплом II степени и денежная премия в размере до 10 базовых величин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3-е место – диплом III степени и денежная премия в размере до 5 базовых величин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2. Победители смотра-конкурса награждаются дипломами и денежными премиями на районном мероприяти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3. Выплата победителям смотра-конкурса денежных премий и изготовление дипломов производятся за счет средств районного бюджет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4. Вручение дипломов победителям смотра-конкурса производится в торжественной обстановке председателем райисполкома  либо по его поручению другими должностными лицам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5. Организациями, ставшими победителями в номинациях, средства премиального фонда расходуются по каждой номинации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е менее 50 процентов – на развитие, благоустройство и улучшение санитарного состояния организаци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е менее 30 процентов – на премирование работников, добившихся наивысших результатов в работе по благоустройству, озеленению и санитарному содержанию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0 процентов – расходуются по усмотрению руководителя организац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56"/>
        <w:gridCol w:w="3887"/>
      </w:tblGrid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Решение </w:t>
              <w:br/>
              <w:t xml:space="preserve">Городокского районного </w:t>
              <w:br/>
              <w:t>исполнительного комитет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1</w:t>
            </w:r>
            <w:r>
              <w:rPr>
                <w:sz w:val="30"/>
                <w:szCs w:val="30"/>
              </w:rPr>
              <w:t xml:space="preserve">.07.2014 № </w:t>
            </w:r>
            <w:r>
              <w:rPr>
                <w:sz w:val="30"/>
                <w:szCs w:val="30"/>
                <w:lang w:val="en-US"/>
              </w:rPr>
              <w:t>611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>ИНСТРУКЦИЯ</w:t>
      </w:r>
      <w:r>
        <w:rPr>
          <w:sz w:val="30"/>
          <w:szCs w:val="30"/>
        </w:rPr>
        <w:br/>
        <w:t>о ежегодном смотре-конкурс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лучшую организацию работ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благоустройству и санитарному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стоянию дворовых территори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 балконов жилого сектора многоэтажно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стройки, частных домовладени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Инструкция о порядке проведения ежегодного районного смотра-конкурса на лучшую организацию работы по благоустройству и санитарному состоянию дворовых территорий и балконов жилого сектора многоэтажной застройки, частных домовладений (далее – смотр-конкурс) определяет порядок проведения и подведения итогов ежегодного соревнования среди населения Городокского района на лучшую организацию работы по благоустройству и санитарному состоянию дворовых территорий и балконов жилого сектора многоэтажной застройки, частных домовладений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 Организация смотра-конкурса осуществляется Городокским районным исполнительным комитетом (далее – райисполком) с целью активизации и дальнейшего совершенствования работ, направленных на улучшение санитарного состояния, благоустройство придомовых и дворовых территорий, рациональное и эффективное использование земельных участков, а также выполнение других мероприятий, способствующих улучшению качества жизни насел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 В смотре-конкурсе принимают участие совершеннолетние граждане, зарегистрированные и проживающие на территории Городокского района, активно участвующие в благоустройстве придомовых и дворовых территорий, в улучшении санитарного состояния и эстетического вида населённых пунктов район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 Смотр-конкурс организуется  ежегодно с 1 июня  по 1 октябр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 Общую координацию и руководство смотром-конкурсом осуществляет отдел жилищно-коммунального хозяйства райисполкома и отдел идеологической работы, культуры и по делам молодёжи райисполком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 Заявки на участие  в смотре-конкурсе подаются  гражданами и сельскими исполнительными комитетами не позднее 1 августа в отдел жилищно-коммунального хозяйства рай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В заявке указывае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е номинаци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лное название сельского исполнительного комитета, организации, фамилия, имя, отчество руководителя; фамилия, имя, отчество участника смотра-конкурс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населенного пункта, улицы, номера дома (жилого помещения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характеристика приусадебного участка (для номинации «Лучшее частное домовладение»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7. Смотр-конкурс проводится  по следующим номинациям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«Лучшее частное домовладение»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«Лучший балкон»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«Лучшая дворовая территория многоэтажной застройки»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7. Основными критериями при подведении итогов смотра-конкурса являются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7.1. в номинации «Лучшее частное домовладение»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ограждения земельного участка, его  внешний вид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 фасадов жилого дома и хозяйственных построек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лагоустройство и озеленение земельного участка (дорожки, площадки, посадка декоративных деревьев и кустарников, устройство газонов и цветников, установка малых архитектурных форм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анитарное содержание прилегающей территори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порядочение границ землепользования домовладени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частие в утилизации твёрдых коммунальных отходов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7.2. в номинации «Лучший балкон»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явление творческой инициативы жителей в эстетическом оформлении балкон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личие красивых конструкций (кашпо, художественные элементы)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личие цветников и других  зелёных композиций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рамотное сочетание цветочно-декоративных растений по колеру, высоте, срокам цветени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личие вертикального озеленения, его оригинальность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7.3. в номинации «Лучшая дворовая территория»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лагоустройство дворовой территори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стройство цветников (их наличие, состояние и оформление), планировка и обновление газонов, наличие композиций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ая посадка деревьев и кустарников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личие и состояние малых архитектурных фор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частие граждан в благоустройстве дворовой территории и поддержании  надлежащего санитарного состояния на н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8. Для проведения смотра-конкурса и подведения его итогов распоряжением председателя райисполкома создается комиссия, которая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8.1. в период с 1 </w:t>
      </w:r>
      <w:r>
        <w:rPr>
          <w:sz w:val="30"/>
          <w:szCs w:val="30"/>
          <w:shd w:fill="FFFFFF" w:val="clear"/>
        </w:rPr>
        <w:t xml:space="preserve">июня  </w:t>
      </w:r>
      <w:r>
        <w:rPr>
          <w:sz w:val="30"/>
          <w:szCs w:val="30"/>
        </w:rPr>
        <w:t>по 1 октября осуществляет осмотр придомовых и дворовых территорий и балконов жилого сектора многоэтажной застройки, частных домовладений на основе поданных заявок с учётом показателей, отражённых в  пункте 7 настоящей инструкции, изготавливает фотоматериалы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8.2. до 10 октября подводит итоги смотра-конкурса, оформляет протокол и направляет его вместе с фотоматериалами в отдел жилищно-коммунального хозяйства райисполкома для подготовки проекта решения райисполкома о награждении победителе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9. Подведение итогов смотра-конкурса оформляется решением райисполкома на основании материалов комиссии не позднее 20 октябр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0. Подведение итогов смотра-конкурса проводится по балльной системе. Критериями оценки по всем показателям являются следующие объёмы выполнения каждого из них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91-100 % -  5 баллов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1-90 % - 3-4 балл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1-50 % - 1-2 балл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енее 20 % - 0 балл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 каждой номинации определяется три призовых места по наибольшему количеству балл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 Победителям смотра-конкурса вручаются награды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1.1. в номинации «Лучшее частное домовладение»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 1-е место – диплом I степени и денежная премия в размере до 30 базовых величин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 2-е место — диплом II степени и денежная премия в размере до 20 базовых величин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 3-е место — диплом III степени и денежная премия в размере до 15 базовых величин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1.2. в номинации «Лучший балкон»: 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 1-е место — диплом I степени и денежная премия в размере до 15 базовых величин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 2-е место – диплом II степени и денежная премия в размере до 10 базовых величин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3-е место – диплом III степени и денежная премия в размере до 5 базовых величин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1.3. в номинации «Лучшая дворовая территория»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 1-е место – диплом I степени и денежная премия в размере до 30 базовых величин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 2-е место — диплом II степени и денежная премия в размере до 20 базовых величин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3-е место — диплом III степени и денежная премия в размере до 15 базовых величин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2. Победители смотра-конкурса награждаются дипломами и денежными премиями на районном мероприяти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3. Выплата победителям смотра-конкурса денежных премий и изготовление дипломов производятся за счет средств районного бюджет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4. Вручение дипломов победителям смотра-конкурса производится в торжественной обстановке председателем райисполкома либо по его поручению другими должностными лицам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tabs>
          <w:tab w:val="clear" w:pos="708"/>
          <w:tab w:val="left" w:pos="748" w:leader="none"/>
        </w:tabs>
        <w:ind w:right="957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3175</wp:posOffset>
            </wp:positionH>
            <wp:positionV relativeFrom="paragraph">
              <wp:posOffset>-342900</wp:posOffset>
            </wp:positionV>
            <wp:extent cx="612140" cy="612140"/>
            <wp:effectExtent l="0" t="0" r="0" b="0"/>
            <wp:wrapNone/>
            <wp:docPr id="2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ГАРАДОЦКІ   РАЁННЫ</w:t>
        <w:tab/>
        <w:tab/>
        <w:tab/>
        <w:t xml:space="preserve">         ГОРОДОКСКИЙ РАЙОННЫЙ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lang w:val="be-BY"/>
        </w:rPr>
        <w:t xml:space="preserve">    </w:t>
      </w:r>
      <w:r>
        <w:rPr>
          <w:b/>
          <w:lang w:val="be-BY"/>
        </w:rPr>
        <w:t>ВЫКАНАЎЧЫ</w:t>
      </w:r>
      <w:r>
        <w:rPr>
          <w:b/>
        </w:rPr>
        <w:t xml:space="preserve">  КАМ</w:t>
      </w:r>
      <w:r>
        <w:rPr>
          <w:b/>
          <w:bCs/>
        </w:rPr>
        <w:t>І</w:t>
      </w:r>
      <w:r>
        <w:rPr>
          <w:b/>
        </w:rPr>
        <w:t xml:space="preserve">ТЭТ                                     ИСПОЛНИТЕЛЬНЫЙ КОМИТЕТ 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вул. Пралетарская, 2, 211573 г.Гарадок</w:t>
        <w:tab/>
        <w:tab/>
        <w:t xml:space="preserve">                          ул. Пролетарская, 2, 211573 г.Городок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</w:t>
      </w:r>
      <w:r>
        <w:rPr>
          <w:sz w:val="20"/>
        </w:rPr>
        <w:t>тэл. 4 10 45</w:t>
        <w:tab/>
        <w:tab/>
        <w:tab/>
        <w:tab/>
        <w:tab/>
        <w:tab/>
        <w:t xml:space="preserve">               тел. 4 10 45</w:t>
      </w:r>
    </w:p>
    <w:p>
      <w:pPr>
        <w:pStyle w:val="Normal"/>
        <w:tabs>
          <w:tab w:val="clear" w:pos="708"/>
          <w:tab w:val="left" w:pos="6675" w:leader="none"/>
        </w:tabs>
        <w:rPr>
          <w:sz w:val="27"/>
        </w:rPr>
      </w:pPr>
      <w:r>
        <w:rPr>
          <w:sz w:val="27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spacing w:lineRule="exact" w:line="16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28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      ____________   № _____________</w:t>
      </w:r>
    </w:p>
    <w:p>
      <w:pPr>
        <w:pStyle w:val="Normal"/>
        <w:tabs>
          <w:tab w:val="clear" w:pos="708"/>
          <w:tab w:val="left" w:pos="528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№ ____________ от ______________</w:t>
      </w:r>
    </w:p>
    <w:p>
      <w:pPr>
        <w:pStyle w:val="Normal"/>
        <w:spacing w:lineRule="exact" w:line="240"/>
        <w:ind w:left="569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exact" w:line="280"/>
        <w:ind w:left="569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юсти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итебского облисполко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amble"/>
        <w:tabs>
          <w:tab w:val="clear" w:pos="708"/>
          <w:tab w:val="left" w:pos="9540" w:leader="none"/>
        </w:tabs>
        <w:ind w:right="9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окский районный исполнительный комитет направляет для проведения юридической экспертизы доработанное  решение от 31 июля  2014 г. №  611  «</w:t>
      </w:r>
      <w:r>
        <w:rPr>
          <w:sz w:val="30"/>
          <w:szCs w:val="30"/>
        </w:rPr>
        <w:t>Об организации ежегодного смотра-конкур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    1.Оригинал решения на 1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2. Две копии оригинала решения на 16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В.Н. Мур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урцова 416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лохвостова 4103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9" w:gutter="0" w:header="72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dnoun">
    <w:name w:val="rednoun"/>
    <w:qFormat/>
    <w:rPr>
      <w:color w:val="FF0000"/>
      <w:shd w:fill="C0C0C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26:00Z</dcterms:created>
  <dc:creator>Admin</dc:creator>
  <dc:description/>
  <cp:keywords/>
  <dc:language>en-US</dc:language>
  <cp:lastModifiedBy>OnePC</cp:lastModifiedBy>
  <cp:lastPrinted>2014-08-25T15:59:00Z</cp:lastPrinted>
  <dcterms:modified xsi:type="dcterms:W3CDTF">2014-08-25T14:02:00Z</dcterms:modified>
  <cp:revision>13</cp:revision>
  <dc:subject/>
  <dc:title>Решение</dc:title>
</cp:coreProperties>
</file>