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1885</wp:posOffset>
            </wp:positionH>
            <wp:positionV relativeFrom="paragraph">
              <wp:posOffset>-368935</wp:posOffset>
            </wp:positionV>
            <wp:extent cx="651510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ГАРАДОЦКІ   РАЁННЫ                                              ГОРОДОКСКИЙ РАЙОННЫЙ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 КАМІТЭТ        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59"/>
      </w:tblGrid>
      <w:tr>
        <w:trPr>
          <w:trHeight w:val="318" w:hRule="atLeast"/>
        </w:trPr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ШЭННЕ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10 января 2015г.  № 14   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Гарадок                                                                        г. Городок</w:t>
      </w:r>
    </w:p>
    <w:p>
      <w:pPr>
        <w:pStyle w:val="Title"/>
        <w:spacing w:lineRule="exact" w:line="280" w:before="0" w:after="0"/>
        <w:ind w:right="3488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порядке создания унитарных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предприятий, учреждений, 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мущество, которых находится в 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обственности Городокского района, 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х реорганизации и ликвидации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пункта 3 постановления Совета Министров Республики Беларусь от 23 июля 2004 г. № 913 «О порядке создания унитарных предприятий, учреждений, имущество которых находится в республиканской собственности, их реорганизации и ликвидации и признании утратившими силу некоторых постановлений Правительства Республики Беларусь» (Национальный реестр правовых актов Республики Беларусь, 2004 г., № 120, 5/14606) и в соответствии с Инструкцией о порядке управления и распоряжения имуществом, находящимся в собственности Городокского района, утвержденной решением Городокского районного Совета депутатов от 21 сентября 2012 г. № 132 «О некоторых вопросах управления и распоряжения имуществом» (Национальный правовой интернет-портал Республики Беларусь 20.02.2013г., 9/55169), Городокский районны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>1. Утвердить прилагаемую Инструкцию о порядке создания унитарных предприятий, учреждений, имущество которых находится в собственности Городокского района, их реорганизации и ликвида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Установить, что утверждение уставов унитарных предприятий и учреждений, имущество которых находится в коммунальной собственности Городокского района, внесение в них изменений и дополнений осуществляется по согласованию с финансовым отделом Городокского районного исполнительного комитета (далее – райисполком), а части управления и распоряжения государственным имуществом – отделом экономики райисполкома.</w:t>
      </w:r>
    </w:p>
    <w:p>
      <w:pPr>
        <w:pStyle w:val="Newncpi"/>
        <w:rPr/>
      </w:pPr>
      <w:r>
        <w:rPr>
          <w:sz w:val="30"/>
          <w:szCs w:val="30"/>
        </w:rPr>
        <w:t>Государственная регистрация коммунальных унитарных предприятий, учреждений, имущество которых находится в собственности Городокского района, осуществляется в соответствии с законодательными актами, регулирующими вопросы государственной регистрации и ликвидации (прекращения деятельности) субъектов хозяйствования.</w:t>
      </w:r>
    </w:p>
    <w:p>
      <w:pPr>
        <w:pStyle w:val="Point"/>
        <w:rPr/>
      </w:pPr>
      <w:r>
        <w:rPr>
          <w:sz w:val="30"/>
          <w:szCs w:val="30"/>
        </w:rPr>
        <w:t>3. Контроль за выполнением настоящего решения возложить на заместителей председателя райисполкома по направлениям деятельно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В.Н.Муренков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   И.Д.Демьяненко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u1"/>
        <w:spacing w:lineRule="exact" w:line="280" w:before="0" w:after="0"/>
        <w:ind w:left="552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u1"/>
        <w:spacing w:lineRule="exact" w:line="280" w:before="0" w:after="0"/>
        <w:ind w:left="5529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Cap1"/>
        <w:spacing w:lineRule="exact" w:line="280"/>
        <w:ind w:left="5529" w:hanging="0"/>
        <w:rPr/>
      </w:pPr>
      <w:r>
        <w:rPr>
          <w:sz w:val="30"/>
          <w:szCs w:val="30"/>
        </w:rPr>
        <w:t>Решение Городокского районного исполнительного комитета</w:t>
      </w:r>
    </w:p>
    <w:p>
      <w:pPr>
        <w:pStyle w:val="Newncpi"/>
        <w:spacing w:lineRule="exact" w:line="280"/>
        <w:ind w:left="5529" w:hanging="0"/>
        <w:rPr>
          <w:sz w:val="30"/>
          <w:szCs w:val="30"/>
        </w:rPr>
      </w:pPr>
      <w:r>
        <w:rPr>
          <w:sz w:val="30"/>
          <w:szCs w:val="30"/>
        </w:rPr>
        <w:t>10.01.2015 № 14</w:t>
      </w:r>
    </w:p>
    <w:p>
      <w:pPr>
        <w:pStyle w:val="Titleu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НСТРУКЦИЯ 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 порядке создания унитарных 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едприятий, учреждений, 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мущество, которых находится 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собственности Городокского района, </w:t>
      </w:r>
    </w:p>
    <w:p>
      <w:pPr>
        <w:pStyle w:val="Titleu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х реорганизации и ликвидации</w:t>
      </w:r>
    </w:p>
    <w:p>
      <w:pPr>
        <w:pStyle w:val="Chapt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hapt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</w:r>
    </w:p>
    <w:p>
      <w:pPr>
        <w:pStyle w:val="Chapt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ЩИЕ ПОЛОЖЕНИЯ</w:t>
      </w:r>
    </w:p>
    <w:p>
      <w:pPr>
        <w:pStyle w:val="Chapt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Инструкция о порядке создания унитарных предприятий, учреждений, имущество которых находится в собственности Городокского района, их реорганизации и ликвидации (далее – Инструкция) разработана в соответствии с Гражданским кодексом Республики Беларусь, Инструкцией о порядке управления и распоряжения государственным имуществом, находящимся в коммунальной собственности Городокского района, утвержденной решением Городокского районного Совета депутатов от 21 сентября 2012 г. № 132 (Республики Национальный правовой интернет-портал Республики Беларусь 20.02.2013г., 9/55169), и постановлением Совета Министров Республики Беларусь от 23 июля 2004 года № 913 «О порядке создания унитарных предприятий , учреждений, имущество которых находится в республиканской собственности, их реорганизации и ликвидации и признании утратившими силу некоторых постановлений Правительства Республики Беларусь (национальный реестр правовых актов Республики Беларусь, 2004 г., №120,5/14606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Настоящей инструкцией определяется порядок принятия решений Городокским районным исполнительным комитетом (далее – райисполком) о создании, реорганизации и ликвидации коммунальных унитарных предприятий, дочерних коммунальных унитарных предприятий и учреждений, имущество которых находится в коммунальной собственности Городокского района (далее – коммунальные юридические лица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Вопросы создания коммунальных юридических лиц, их реорганизации и ликвидации, не предусмотренные настоящей Инструкцией, решаются в порядке, установленном законодательство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образование коммунальных унитарных предприятий в открытые акционерные общества в процессе приватизации государственного имущества осуществляется в порядке, установленном законодательством о приватизаци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организация и ликвидация коммунальных юридических лиц, осуществляемые по решению уполномоченных на то государственных органов и суда, производятся в порядке, установленном законодательств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Коммунальные юридические лица, созданные в установленном порядке до вступления в силу настоящей Инструкции, реорганизуются и ликвидируются в соответствии с настоящей Инструкцией.</w:t>
      </w:r>
    </w:p>
    <w:p>
      <w:pPr>
        <w:pStyle w:val="Chapt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hapt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2</w:t>
      </w:r>
    </w:p>
    <w:p>
      <w:pPr>
        <w:pStyle w:val="Chapt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ЗДАНИЕ КОММУНАЛЬНЫХ УНИТАРНЫХ ПРЕДПРИЯТИЙ, ДОЧЕРНИХ КОММУНАЛЬНЫХ УНИТАРНЫХ ПРЕДПРИЯТИЙ, ИХ РЕОРГАНИЗАЦИЯ И ЛИКВИДАЦИЯ</w:t>
      </w:r>
    </w:p>
    <w:p>
      <w:pPr>
        <w:pStyle w:val="Chapt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Коммунальные унитарные предприятия создаются, реорганизуются и ликвидируются по решению рай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Дочерние коммунальные унитарные предприятия создаются, реорганизуются и ликвидируются приказами руководителей коммунальных унитарных предприятий, которые являются их учредителями, с согласия райисполкома.</w:t>
      </w:r>
    </w:p>
    <w:p>
      <w:pPr>
        <w:pStyle w:val="Point"/>
        <w:rPr/>
      </w:pPr>
      <w:r>
        <w:rPr>
          <w:sz w:val="30"/>
          <w:szCs w:val="30"/>
        </w:rPr>
        <w:t>6. Решение о создании коммунального унитарного предприятия, дочернего коммунального унитарного предприятия принимается исходя из потребностей экономики Городокского района в планируемых к выпуску этим коммунальным унитарным предприятием, дочерним коммунальным унитарным предприятием товарах, оказании услуг, выполнении работ с учетом возможности их сбыта на внутреннем и внешнем рынка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ммунальное унитарное предприятие, дочернее коммунальное унитарное предприятие может быть создано в случаях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спользования имущества, приватизация которого запрещена;</w:t>
      </w:r>
    </w:p>
    <w:p>
      <w:pPr>
        <w:pStyle w:val="Newncpi"/>
        <w:rPr/>
      </w:pPr>
      <w:r>
        <w:rPr>
          <w:sz w:val="30"/>
          <w:szCs w:val="30"/>
        </w:rPr>
        <w:t>осуществления деятельности в целях решения социальных задач, включая обеспечение продовольственной безопасности государства;</w:t>
      </w:r>
    </w:p>
    <w:p>
      <w:pPr>
        <w:pStyle w:val="Newncpi"/>
        <w:rPr/>
      </w:pPr>
      <w:r>
        <w:rPr>
          <w:sz w:val="30"/>
          <w:szCs w:val="30"/>
        </w:rPr>
        <w:t>осуществления научной и научно-технической деятельности в отраслях, связанных с обеспечением безопасности Городокского района;</w:t>
      </w:r>
    </w:p>
    <w:p>
      <w:pPr>
        <w:pStyle w:val="Newncpi"/>
        <w:rPr/>
      </w:pPr>
      <w:r>
        <w:rPr>
          <w:sz w:val="30"/>
          <w:szCs w:val="30"/>
        </w:rPr>
        <w:t>разработки и производства отдельных видов продукции, находящейся в сфере интересов Городокского района и обеспечивающей безопасность Республики Беларусь, а также продукции, изъятой из оборота или ограниченно оборотоспособно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ения деятельности, предусмотренной законодательством исключительно для унитарных предприяти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иных случаях, установленных законодательством.</w:t>
      </w:r>
    </w:p>
    <w:p>
      <w:pPr>
        <w:pStyle w:val="Point"/>
        <w:rPr/>
      </w:pPr>
      <w:r>
        <w:rPr>
          <w:sz w:val="30"/>
          <w:szCs w:val="30"/>
        </w:rPr>
        <w:t>7. Проект решения райисполкома о создании, реорганизации и ликвидации коммунального унитарного предприятия, дочернего унитарного предприятия вносится на рассмотрение райисполкома в установленном порядке</w:t>
      </w:r>
      <w:r>
        <w:rPr/>
        <w:t xml:space="preserve"> </w:t>
      </w:r>
      <w:r>
        <w:rPr>
          <w:sz w:val="30"/>
          <w:szCs w:val="30"/>
        </w:rPr>
        <w:t>управлениями и отделами райисполкома, уполномоченными управлять подведомственными коммунальными юридическими лицами (далее – районные органы управления) по согласованию с отделом райисполкома, а при финансировании его создания из районного бюджета – и с финансовым отделом райисполкома, а в случаях, предусмотренных законодательством, также и другими заинтересованными</w:t>
      </w:r>
      <w:r>
        <w:rPr/>
        <w:t>.</w:t>
      </w:r>
    </w:p>
    <w:p>
      <w:pPr>
        <w:pStyle w:val="Point"/>
        <w:rPr/>
      </w:pPr>
      <w:r>
        <w:rPr>
          <w:sz w:val="30"/>
          <w:szCs w:val="30"/>
        </w:rPr>
        <w:t>8. Для согласования вопроса о создании коммунального унитарного предприятия, дочернего коммунального предприятия районные органы управления вместе с соответствующим ходатайством предоставляют органам, указанным в пункте 7 настоящей Инструкции, следующие документы:</w:t>
      </w:r>
    </w:p>
    <w:p>
      <w:pPr>
        <w:pStyle w:val="Newncpi"/>
        <w:rPr/>
      </w:pPr>
      <w:r>
        <w:rPr>
          <w:sz w:val="30"/>
          <w:szCs w:val="30"/>
        </w:rPr>
        <w:t>обоснование необходимости создания коммунального унитарного предприятия с указанием целей, функций, которые будут реализованы коммунальным унитарным предприятием, источников формирования и размера уставного фонда, прогнозных показателей развития производства, перспектив конкурентоспособности продукции (услуг), планируемой численности рабочих мест (бизнес-план);</w:t>
      </w:r>
    </w:p>
    <w:p>
      <w:pPr>
        <w:pStyle w:val="Newncpi"/>
        <w:rPr/>
      </w:pPr>
      <w:r>
        <w:rPr>
          <w:sz w:val="30"/>
          <w:szCs w:val="30"/>
        </w:rPr>
        <w:t>проект устава создаваемого коммунального унитарного предприятия, дочернего коммунального предприятия;</w:t>
      </w:r>
    </w:p>
    <w:p>
      <w:pPr>
        <w:pStyle w:val="Newncpi"/>
        <w:rPr/>
      </w:pPr>
      <w:r>
        <w:rPr>
          <w:sz w:val="30"/>
          <w:szCs w:val="30"/>
        </w:rPr>
        <w:t>проект решения райисполкома о создании коммунального унитарного предприятия или даче согласия на создание дочернего коммунального предприятия и приказ коммунального унитарного предприятия о создании дочернего коммунального предприятия.</w:t>
      </w:r>
    </w:p>
    <w:p>
      <w:pPr>
        <w:pStyle w:val="Point"/>
        <w:rPr/>
      </w:pPr>
      <w:r>
        <w:rPr>
          <w:sz w:val="30"/>
          <w:szCs w:val="30"/>
        </w:rPr>
        <w:t>9. Устав коммунального унитарного предприятия утверждается райисполкомом после принятия решения о создании коммунального унитарного предприятия.</w:t>
      </w:r>
    </w:p>
    <w:p>
      <w:pPr>
        <w:pStyle w:val="Newncpi"/>
        <w:rPr/>
      </w:pPr>
      <w:r>
        <w:rPr>
          <w:sz w:val="30"/>
          <w:szCs w:val="30"/>
        </w:rPr>
        <w:t>Устав дочернего коммунального унитарного предприятия утверждается руководителем коммунального унитарного предприятия, которое является его учредителем, после принятия решения райисполкома о даче согласия на его создание.</w:t>
      </w:r>
    </w:p>
    <w:p>
      <w:pPr>
        <w:pStyle w:val="Point"/>
        <w:rPr/>
      </w:pPr>
      <w:r>
        <w:rPr>
          <w:sz w:val="30"/>
          <w:szCs w:val="30"/>
        </w:rPr>
        <w:t>10. Для согласования вопроса о реорганизации, ликвидации  коммунального унитарного предприятия, дочернего коммунального унитарного предприятия районные органы управления вместе  с соответствующим ходатайством представляют органам, указанным в пункте 7 настоящей Инструкции, следующие документы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обоснование необходимости реорганизации, ликвидации коммунального унитарного предприятия, в котором в случае ликвидации указывается невозможность (нецелесообразность) его реорганизации, финансового оздоровления или приватизации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оект решения райисполкома о реорганизации, ликвидации коммунального предприятия или даче согласия на реорганизацию, ликвидацию дочернего коммунального унитарного предприятия и проект приказа коммунального унитарного предприятия, являющегося учредителем, о реорганизации, ликвидации дочернего коммунального унитарного предприятия.</w:t>
      </w:r>
    </w:p>
    <w:p>
      <w:pPr>
        <w:pStyle w:val="Chapt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3</w:t>
      </w:r>
    </w:p>
    <w:p>
      <w:pPr>
        <w:pStyle w:val="Chapt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ЗДАНИЕ УЧРЕЖДЕНИЙ, ИХ РЕОРГАНИЗАЦИЯ И ЛИКВИДАЦИЯ</w:t>
      </w:r>
    </w:p>
    <w:p>
      <w:pPr>
        <w:pStyle w:val="Chapt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11. Учреждения создаются, реорганизуются и ликвидируются по решению райисполкома.</w:t>
      </w:r>
    </w:p>
    <w:p>
      <w:pPr>
        <w:pStyle w:val="Point"/>
        <w:rPr/>
      </w:pPr>
      <w:r>
        <w:rPr>
          <w:sz w:val="30"/>
          <w:szCs w:val="30"/>
        </w:rPr>
        <w:t>12. Решения о создании учреждений принимаются исходя из необходимости осуществления учреждениями управленческих, социально-культурных или иных функций некоммерческого характера.</w:t>
      </w:r>
    </w:p>
    <w:p>
      <w:pPr>
        <w:pStyle w:val="Point"/>
        <w:rPr/>
      </w:pPr>
      <w:r>
        <w:rPr>
          <w:sz w:val="30"/>
          <w:szCs w:val="30"/>
        </w:rPr>
        <w:t>13. Финансирование учреждений может осуществляться из районного бюджета и внебюджетных средств.</w:t>
      </w:r>
    </w:p>
    <w:p>
      <w:pPr>
        <w:pStyle w:val="Newncpi"/>
        <w:rPr/>
      </w:pPr>
      <w:r>
        <w:rPr>
          <w:sz w:val="30"/>
          <w:szCs w:val="30"/>
        </w:rPr>
        <w:t>В отдельных случаях учреждения может осуществляться из районного бюджета и внебюджетных средств.</w:t>
      </w:r>
    </w:p>
    <w:p>
      <w:pPr>
        <w:pStyle w:val="Newncpi"/>
        <w:rPr/>
      </w:pPr>
      <w:r>
        <w:rPr>
          <w:sz w:val="30"/>
          <w:szCs w:val="30"/>
        </w:rPr>
        <w:t>В отдельных случаях учреждения могут осуществлять предпринимательскую деятельность для обеспечения их уставных целей, ради которых они созданы, и которая соответствует этим целям. Право на осуществление указанной деятельности предоставляется учреждению в соответствии с его учредительными документами. Полученные от такой деятельности доходы и приобретенное за счет их имущество поступают в оперативное управление учреждения и используются учреждением в соответствии с законодательством.</w:t>
      </w:r>
    </w:p>
    <w:p>
      <w:pPr>
        <w:pStyle w:val="Point"/>
        <w:rPr/>
      </w:pPr>
      <w:r>
        <w:rPr>
          <w:sz w:val="30"/>
          <w:szCs w:val="30"/>
        </w:rPr>
        <w:t>14. Проект решения райисполкома о создании, реорганизации и ликвидации учреждения вносится на рассмотрение райисполкома в установленном порядке районными органами управления по согласованию с отделом экономики райисполкома и финансовым отделом райисполкома, а в случаях, предусмотренных законодательством, также и другими заинтересованным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5. Для согласования вопроса о создании учреждения районные органы управления  вместе с соответствующим ходатайством представляют органам, указанным в пункте 14 настоящей Инструкции, следующие документы:</w:t>
      </w:r>
    </w:p>
    <w:p>
      <w:pPr>
        <w:pStyle w:val="Point"/>
        <w:rPr/>
      </w:pPr>
      <w:r>
        <w:rPr>
          <w:sz w:val="30"/>
          <w:szCs w:val="30"/>
        </w:rPr>
        <w:t>обоснование необходимости создании учреждения с указанием потребности Городокского района в его услугах, источников и размеров финансирования из районного бюджета и внебюджетных фондов, планируемой численности рабочих мест;</w:t>
      </w:r>
    </w:p>
    <w:p>
      <w:pPr>
        <w:pStyle w:val="Newncpi"/>
        <w:rPr/>
      </w:pPr>
      <w:r>
        <w:rPr>
          <w:sz w:val="30"/>
          <w:szCs w:val="30"/>
        </w:rPr>
        <w:t>проект устава создаваемого учреждения;</w:t>
      </w:r>
    </w:p>
    <w:p>
      <w:pPr>
        <w:pStyle w:val="Newncpi"/>
        <w:rPr/>
      </w:pPr>
      <w:r>
        <w:rPr>
          <w:sz w:val="30"/>
          <w:szCs w:val="30"/>
        </w:rPr>
        <w:t>проект решения райисполкома о создании учреждения</w:t>
      </w:r>
      <w:r>
        <w:rPr/>
        <w:t>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16. Устав учреждения утверждается райисполкомом после принятия решения о создании учреждения.</w:t>
      </w:r>
    </w:p>
    <w:p>
      <w:pPr>
        <w:pStyle w:val="Point"/>
        <w:rPr/>
      </w:pPr>
      <w:r>
        <w:rPr>
          <w:sz w:val="30"/>
          <w:szCs w:val="30"/>
        </w:rPr>
        <w:t>17. для согласования вопроса о реорганизации, ликвидации учреждения районные органы управления вместе с соответствующим ходатайством представляют органам, указанным в пункте 14 настоящей Инструкции, следующие документы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обоснование необходимости реорганизации, ликвидации учреждения, в котором в случае ликвидации указывается невозможность (нецелесообразность) применения процедуры реорганизации;</w:t>
      </w:r>
    </w:p>
    <w:p>
      <w:pPr>
        <w:pStyle w:val="Point"/>
        <w:rPr/>
      </w:pPr>
      <w:r>
        <w:rPr>
          <w:sz w:val="30"/>
          <w:szCs w:val="30"/>
        </w:rPr>
        <w:t xml:space="preserve">Проект решения райисполкома о реорганизации, ликвидации учреждения.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16:00Z</dcterms:created>
  <dc:creator>Administrator</dc:creator>
  <dc:description/>
  <cp:keywords/>
  <dc:language>en-US</dc:language>
  <cp:lastModifiedBy>Admin</cp:lastModifiedBy>
  <cp:lastPrinted>2015-01-22T10:28:00Z</cp:lastPrinted>
  <dcterms:modified xsi:type="dcterms:W3CDTF">2015-06-10T07:07:00Z</dcterms:modified>
  <cp:revision>11</cp:revision>
  <dc:subject/>
  <dc:title>РЕШЕНИЕ ОРШАНСКОГО РАЙОННОГО ИСПОЛНИТЕЛЬНОГО КОМИТЕТА</dc:title>
</cp:coreProperties>
</file>