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612140" cy="612140"/>
            <wp:effectExtent l="0" t="0" r="0" b="0"/>
            <wp:wrapNone/>
            <wp:docPr id="1" name="Gerb_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ГАРАДОЦКІ   РАЁННЫ</w:t>
        <w:tab/>
        <w:t xml:space="preserve">       ГОРОДОКСКИЙ РАЙОННЫЙ</w:t>
        <w:tab/>
        <w:t xml:space="preserve"> </w:t>
      </w:r>
    </w:p>
    <w:p>
      <w:pPr>
        <w:pStyle w:val="Header"/>
        <w:tabs>
          <w:tab w:val="clear" w:pos="4677"/>
          <w:tab w:val="left" w:pos="374" w:leader="none"/>
          <w:tab w:val="right" w:pos="9355" w:leader="none"/>
        </w:tabs>
        <w:rPr/>
      </w:pPr>
      <w:r>
        <w:rPr>
          <w:b/>
          <w:bCs/>
          <w:lang w:val="be-BY"/>
        </w:rPr>
        <w:t xml:space="preserve">   </w:t>
      </w:r>
      <w:r>
        <w:rPr>
          <w:b/>
          <w:bCs/>
          <w:lang w:val="be-BY"/>
        </w:rPr>
        <w:t>ВЫКАНАЎЧЫ</w:t>
      </w:r>
      <w:r>
        <w:rPr>
          <w:b/>
          <w:bCs/>
        </w:rPr>
        <w:t xml:space="preserve">  КАМ</w:t>
      </w:r>
      <w:r>
        <w:rPr>
          <w:b/>
        </w:rPr>
        <w:t>І</w:t>
      </w:r>
      <w:r>
        <w:rPr>
          <w:b/>
          <w:bCs/>
        </w:rPr>
        <w:t>ТЭТ                                     ИСПОЛНИТЕЛЬНЫЙ КОМИТЕТ</w:t>
      </w:r>
    </w:p>
    <w:p>
      <w:pPr>
        <w:pStyle w:val="Normal"/>
        <w:tabs>
          <w:tab w:val="clear" w:pos="708"/>
          <w:tab w:val="left" w:pos="6675" w:leader="none"/>
        </w:tabs>
        <w:spacing w:lineRule="exact" w:line="2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ШЭННЕ                                              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/>
      </w:pPr>
      <w:r>
        <w:rPr/>
        <w:t>10 июня 2011</w:t>
      </w:r>
      <w:r>
        <w:rPr>
          <w:lang w:val="be-BY"/>
        </w:rPr>
        <w:t xml:space="preserve"> </w:t>
      </w:r>
      <w:r>
        <w:rPr/>
        <w:t xml:space="preserve">г. № 603  </w:t>
      </w:r>
      <w:r>
        <w:rPr>
          <w:lang w:val="be-BY"/>
        </w:rPr>
        <w:t xml:space="preserve"> </w:t>
      </w:r>
      <w:r>
        <w:rPr/>
        <w:t xml:space="preserve">                              </w:t>
      </w:r>
    </w:p>
    <w:p>
      <w:pPr>
        <w:pStyle w:val="Normal"/>
        <w:ind w:right="99" w:hanging="0"/>
        <w:rPr>
          <w:lang w:val="be-BY"/>
        </w:rPr>
      </w:pPr>
      <w:r>
        <w:rPr/>
        <w:t xml:space="preserve">           </w:t>
      </w:r>
      <w:r>
        <w:rPr/>
        <w:t>г. Гарадок                                                           г. Городок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ab/>
        <w:tab/>
      </w:r>
    </w:p>
    <w:p>
      <w:pPr>
        <w:pStyle w:val="Title"/>
        <w:spacing w:lineRule="exact" w:line="280"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 порядке рассмотрения кадровых</w:t>
      </w:r>
    </w:p>
    <w:p>
      <w:pPr>
        <w:pStyle w:val="Title"/>
        <w:spacing w:lineRule="exact" w:line="280"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опросов в Городокском районном</w:t>
      </w:r>
    </w:p>
    <w:p>
      <w:pPr>
        <w:pStyle w:val="Title"/>
        <w:spacing w:lineRule="exact" w:line="280" w:before="0" w:after="0"/>
        <w:ind w:right="0" w:hanging="0"/>
        <w:rPr/>
      </w:pPr>
      <w:r>
        <w:rPr>
          <w:b w:val="false"/>
          <w:sz w:val="30"/>
          <w:szCs w:val="30"/>
        </w:rPr>
        <w:t>исполнительном комитете</w:t>
      </w:r>
    </w:p>
    <w:p>
      <w:pPr>
        <w:pStyle w:val="Preambl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Preamble"/>
        <w:ind w:firstLine="748"/>
        <w:rPr/>
      </w:pPr>
      <w:r>
        <w:rPr>
          <w:bCs/>
          <w:sz w:val="30"/>
          <w:szCs w:val="30"/>
        </w:rPr>
        <w:t>На основании Закона Республики Беларусь от 4 января 2010 «О местном управлении и самоуправлении  в Республике Беларусь», в целях повышения эффективности работы Городокского районного исполнительного комитета, его управлений и отделов с кадрами, совершенствования практики назначения и освобождения руководящих кадров в органах государственного управления, организациях коммунальной и республиканской собственности, расположенных на территории Городокского района, акционерных обществ и иных субъектов хозяйствования, акции которых (доли в которых) находятся в собственности государства,  Городокский районный исполнительный комитет РЕШИЛ:</w:t>
      </w:r>
    </w:p>
    <w:p>
      <w:pPr>
        <w:pStyle w:val="Point"/>
        <w:ind w:firstLine="748"/>
        <w:rPr/>
      </w:pPr>
      <w:r>
        <w:rPr>
          <w:bCs/>
          <w:sz w:val="30"/>
          <w:szCs w:val="30"/>
        </w:rPr>
        <w:t>1. Утвердить прилагаемую Инструкцию о порядке рассмотрения кадровых вопросов в Городокском районном исполнительном комитете (далее – райисполком).</w:t>
      </w:r>
    </w:p>
    <w:p>
      <w:pPr>
        <w:pStyle w:val="Point"/>
        <w:ind w:firstLine="748"/>
        <w:rPr/>
      </w:pPr>
      <w:r>
        <w:rPr>
          <w:bCs/>
          <w:sz w:val="30"/>
          <w:szCs w:val="30"/>
        </w:rPr>
        <w:t>2. Управлениям и отделам райисполкома, сельским и поселковому исполнительным комитетам в двухмесячный срок:</w:t>
      </w:r>
    </w:p>
    <w:p>
      <w:pPr>
        <w:pStyle w:val="Newncpi"/>
        <w:ind w:firstLine="748"/>
        <w:rPr/>
      </w:pPr>
      <w:r>
        <w:rPr>
          <w:bCs/>
          <w:sz w:val="30"/>
          <w:szCs w:val="30"/>
        </w:rPr>
        <w:t>привести действующие документы, регламентирующие порядок рассмотрения кадровых вопросов, в соответствие с требованиями настоящего решения;</w:t>
      </w:r>
    </w:p>
    <w:p>
      <w:pPr>
        <w:pStyle w:val="Newncpi"/>
        <w:ind w:firstLine="748"/>
        <w:rPr/>
      </w:pPr>
      <w:r>
        <w:rPr>
          <w:bCs/>
          <w:sz w:val="30"/>
          <w:szCs w:val="30"/>
        </w:rPr>
        <w:t>внести при необходимости изменения в контракты, заключаемые с руководителями подведомственных государственных организаций, в части определения стороны трудового договора (нанимателя).</w:t>
      </w:r>
    </w:p>
    <w:p>
      <w:pPr>
        <w:pStyle w:val="Point"/>
        <w:ind w:firstLine="748"/>
        <w:rPr/>
      </w:pPr>
      <w:r>
        <w:rPr>
          <w:bCs/>
          <w:sz w:val="30"/>
          <w:szCs w:val="30"/>
        </w:rPr>
        <w:t>3. Контроль за выполнением настоящего решения возложить на заместителей председателя райисполкома, отдел организационно-кадровой работы райисполкома, начальников управлений и отделов райисполкома, председателей сельских и поселкового исполнительных комитетов.</w:t>
      </w:r>
    </w:p>
    <w:p>
      <w:pPr>
        <w:pStyle w:val="Newncpi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/>
        <w:t>Председатель                                                                   В.Н. Муренк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Исполняющий обязанности </w:t>
      </w:r>
    </w:p>
    <w:p>
      <w:pPr>
        <w:pStyle w:val="Normal"/>
        <w:spacing w:lineRule="exact" w:line="280"/>
        <w:rPr/>
      </w:pPr>
      <w:r>
        <w:rPr/>
        <w:t>управляющего делами                                                    В.Л. Серболи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6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Решени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Городокского районного исполнительного комитета</w:t>
            </w:r>
          </w:p>
          <w:p>
            <w:pPr>
              <w:pStyle w:val="Normal"/>
              <w:rPr/>
            </w:pPr>
            <w:r>
              <w:rPr/>
              <w:t>10.06.2011 № 60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НСТРУКЦИЯ</w:t>
        <w:br/>
        <w:t xml:space="preserve">о порядке рассмотрения кадровых </w:t>
      </w:r>
    </w:p>
    <w:p>
      <w:pPr>
        <w:pStyle w:val="Titleu"/>
        <w:spacing w:lineRule="exact" w:line="280" w:before="0" w:after="0"/>
        <w:rPr/>
      </w:pPr>
      <w:r>
        <w:rPr>
          <w:b w:val="false"/>
          <w:sz w:val="30"/>
          <w:szCs w:val="30"/>
        </w:rPr>
        <w:t>вопросов в Городокском районном</w:t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сполнительном комитете</w:t>
      </w:r>
    </w:p>
    <w:p>
      <w:pPr>
        <w:pStyle w:val="Titleu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oint"/>
        <w:ind w:firstLine="748"/>
        <w:rPr/>
      </w:pPr>
      <w:r>
        <w:rPr>
          <w:sz w:val="30"/>
          <w:szCs w:val="30"/>
        </w:rPr>
        <w:t>1. Инструкция о порядке рассмотрения кадровых вопросов в Городокском районном исполнительном комитете (далее – райисполком), определяет порядок назначения (освобождения), согласования назначения (освобождения) на должности, включенные в кадровый реестр председателя Городокского райисполкома, устанавливает единые требования к формированию данных о руководящих кадрах перед назначением на указанные должности, порядок ведения, хранения и использования их личных дел, регулирует вопросы заключения, продления, прекращения срока действия контрактов с ними.</w:t>
      </w:r>
    </w:p>
    <w:p>
      <w:pPr>
        <w:pStyle w:val="Point"/>
        <w:ind w:firstLine="748"/>
        <w:rPr>
          <w:sz w:val="30"/>
          <w:szCs w:val="30"/>
        </w:rPr>
      </w:pPr>
      <w:r>
        <w:rPr>
          <w:sz w:val="30"/>
          <w:szCs w:val="30"/>
        </w:rPr>
        <w:t>2. Назначение (освобождение), согласование назначения (освобождения) на должности, включенные в кадровый реестр председателя райисполкома, осуществляется согласно приложению 1.</w:t>
      </w:r>
    </w:p>
    <w:p>
      <w:pPr>
        <w:pStyle w:val="Point"/>
        <w:ind w:firstLine="748"/>
        <w:rPr/>
      </w:pPr>
      <w:r>
        <w:rPr>
          <w:sz w:val="30"/>
          <w:szCs w:val="30"/>
        </w:rPr>
        <w:t>3. При освобождении (согласовании освобождения) работника от занимаемой должности в отдел организационно-кадровой работы райисполкома вносится представление государственного органа, организации, должностного лица об освобождении (согласовании освобождения) с обоснованием причины освобождения.</w:t>
      </w:r>
    </w:p>
    <w:p>
      <w:pPr>
        <w:pStyle w:val="Newncpi"/>
        <w:ind w:firstLine="748"/>
        <w:rPr/>
      </w:pPr>
      <w:r>
        <w:rPr>
          <w:sz w:val="30"/>
          <w:szCs w:val="30"/>
        </w:rPr>
        <w:t>Одновременно с внесением представления об освобождении (согласовании освобождения) работника от должности представляются кандидатуры для назначения (согласования назначения) на должность.</w:t>
      </w:r>
    </w:p>
    <w:p>
      <w:pPr>
        <w:pStyle w:val="Point"/>
        <w:ind w:firstLine="748"/>
        <w:rPr/>
      </w:pPr>
      <w:r>
        <w:rPr>
          <w:sz w:val="30"/>
          <w:szCs w:val="30"/>
        </w:rPr>
        <w:t>4. Для назначения (согласования) на должности подбираются работники, имеющие высшее образование и соответствующую будущей должности квалификацию, навыки управленческой деятельности в исполнительных и распорядительных органах, отраслях экономики и других сферах деятельности, положительно зарекомендовавшие себя на практической работе, обладающие организаторскими способностями, необходимыми личностными качествами. Преимущество при этом отдается молодым перспективным работникам, прошедшим подготовку в период нахождения в резерве руководящих кадров.</w:t>
      </w:r>
    </w:p>
    <w:p>
      <w:pPr>
        <w:pStyle w:val="Point"/>
        <w:ind w:firstLine="748"/>
        <w:rPr/>
      </w:pPr>
      <w:r>
        <w:rPr>
          <w:sz w:val="30"/>
          <w:szCs w:val="30"/>
        </w:rPr>
        <w:t>5. При назначении (согласовании назначения) на должность в комплект документов, составляющих данные о кандидатах, входят:</w:t>
      </w:r>
    </w:p>
    <w:p>
      <w:pPr>
        <w:pStyle w:val="Underpoint"/>
        <w:ind w:firstLine="748"/>
        <w:rPr>
          <w:sz w:val="30"/>
          <w:szCs w:val="30"/>
        </w:rPr>
      </w:pPr>
      <w:r>
        <w:rPr>
          <w:sz w:val="30"/>
          <w:szCs w:val="30"/>
        </w:rPr>
        <w:t>5.1. документы и материалы, оформленные и представленные лично кандидатом на должность:</w:t>
      </w:r>
    </w:p>
    <w:p>
      <w:pPr>
        <w:pStyle w:val="Newncpi"/>
        <w:ind w:firstLine="748"/>
        <w:rPr>
          <w:sz w:val="30"/>
          <w:szCs w:val="30"/>
        </w:rPr>
      </w:pPr>
      <w:r>
        <w:rPr>
          <w:sz w:val="30"/>
          <w:szCs w:val="30"/>
        </w:rPr>
        <w:t>личный листок по учету кадров;</w:t>
      </w:r>
    </w:p>
    <w:p>
      <w:pPr>
        <w:pStyle w:val="Newncpi"/>
        <w:ind w:firstLine="748"/>
        <w:rPr>
          <w:sz w:val="30"/>
          <w:szCs w:val="30"/>
        </w:rPr>
      </w:pPr>
      <w:r>
        <w:rPr>
          <w:sz w:val="30"/>
          <w:szCs w:val="30"/>
        </w:rPr>
        <w:t>автобиография;</w:t>
      </w:r>
    </w:p>
    <w:p>
      <w:pPr>
        <w:pStyle w:val="Newncpi"/>
        <w:ind w:firstLine="748"/>
        <w:rPr>
          <w:sz w:val="30"/>
          <w:szCs w:val="30"/>
        </w:rPr>
      </w:pPr>
      <w:r>
        <w:rPr>
          <w:sz w:val="30"/>
          <w:szCs w:val="30"/>
        </w:rPr>
        <w:t>копии документов об образовании;</w:t>
      </w:r>
    </w:p>
    <w:p>
      <w:pPr>
        <w:pStyle w:val="Newncpi"/>
        <w:ind w:firstLine="748"/>
        <w:rPr/>
      </w:pPr>
      <w:r>
        <w:rPr>
          <w:sz w:val="30"/>
          <w:szCs w:val="30"/>
        </w:rPr>
        <w:t>декларации о доходах и имуществе кандидата на должность и совершеннолетних членов семьи, совместно с ним проживающих и ведущих совместное хозяйство;</w:t>
      </w:r>
    </w:p>
    <w:p>
      <w:pPr>
        <w:pStyle w:val="Newncpi"/>
        <w:ind w:firstLine="748"/>
        <w:rPr/>
      </w:pPr>
      <w:r>
        <w:rPr>
          <w:sz w:val="30"/>
          <w:szCs w:val="30"/>
        </w:rPr>
        <w:t>ксерокопия страниц паспорта, где указаны фамилия, имя, отчество на русском и белорусском языках;</w:t>
      </w:r>
    </w:p>
    <w:p>
      <w:pPr>
        <w:pStyle w:val="Newncpi"/>
        <w:ind w:firstLine="748"/>
        <w:rPr/>
      </w:pPr>
      <w:r>
        <w:rPr>
          <w:sz w:val="30"/>
          <w:szCs w:val="30"/>
        </w:rPr>
        <w:t>две фотографии размером 3,5 x 4,5 см;</w:t>
      </w:r>
    </w:p>
    <w:p>
      <w:pPr>
        <w:pStyle w:val="Underpoint"/>
        <w:ind w:firstLine="748"/>
        <w:rPr>
          <w:sz w:val="30"/>
          <w:szCs w:val="30"/>
        </w:rPr>
      </w:pPr>
      <w:r>
        <w:rPr>
          <w:sz w:val="30"/>
          <w:szCs w:val="30"/>
        </w:rPr>
        <w:t>5.2. документы и материалы, представляемые организациями:</w:t>
      </w:r>
    </w:p>
    <w:p>
      <w:pPr>
        <w:pStyle w:val="Newncpi"/>
        <w:ind w:firstLine="748"/>
        <w:rPr/>
      </w:pPr>
      <w:r>
        <w:rPr>
          <w:sz w:val="30"/>
          <w:szCs w:val="30"/>
        </w:rPr>
        <w:t>представление на назначение (согласование назначения) на должность, освобождение от должности;</w:t>
      </w:r>
    </w:p>
    <w:p>
      <w:pPr>
        <w:pStyle w:val="Newncpi"/>
        <w:ind w:firstLine="748"/>
        <w:rPr>
          <w:sz w:val="30"/>
          <w:szCs w:val="30"/>
        </w:rPr>
      </w:pPr>
      <w:r>
        <w:rPr>
          <w:sz w:val="30"/>
          <w:szCs w:val="30"/>
        </w:rPr>
        <w:t>справка о биографических данных установленной формы;</w:t>
      </w:r>
    </w:p>
    <w:p>
      <w:pPr>
        <w:pStyle w:val="Newncpi"/>
        <w:ind w:firstLine="748"/>
        <w:rPr/>
      </w:pPr>
      <w:r>
        <w:rPr>
          <w:sz w:val="30"/>
          <w:szCs w:val="30"/>
        </w:rPr>
        <w:t>характеристика, отражающая деловые, профессиональные и личностные качества, организаторские способности и умение работать с людьми кандидата на должность, краткие результаты работы возглавляемой им организации или службы с предварительным заключением о соответствии кандидата требованиям, предъявляемым к будущей должности.</w:t>
      </w:r>
    </w:p>
    <w:p>
      <w:pPr>
        <w:pStyle w:val="Newncpi"/>
        <w:ind w:firstLine="748"/>
        <w:rPr/>
      </w:pPr>
      <w:r>
        <w:rPr>
          <w:sz w:val="30"/>
          <w:szCs w:val="30"/>
        </w:rPr>
        <w:t>В случае представления документов для назначения (согласования назначения) в отношении лица, не состоящего в резерве руководящих кадров, организации прикладывают пояснительную записку с указанием необходимости и целесообразности выдвижения данного кандидата на должность.</w:t>
      </w:r>
    </w:p>
    <w:p>
      <w:pPr>
        <w:pStyle w:val="Newncpi"/>
        <w:ind w:firstLine="748"/>
        <w:rPr/>
      </w:pPr>
      <w:r>
        <w:rPr>
          <w:sz w:val="30"/>
          <w:szCs w:val="30"/>
        </w:rPr>
        <w:t>Указанные в настоящем подпункте документы должны быть подписаны руководителем организации или его заместителем, заверены печатью.</w:t>
      </w:r>
    </w:p>
    <w:p>
      <w:pPr>
        <w:pStyle w:val="Point"/>
        <w:ind w:firstLine="748"/>
        <w:rPr/>
      </w:pPr>
      <w:r>
        <w:rPr>
          <w:sz w:val="30"/>
          <w:szCs w:val="30"/>
        </w:rPr>
        <w:t>6. Осуществление координирующих функций по рассмотрению в райисполкоме вопросов, связанных с назначением (согласованием назначения) работников на должности, включенные в кадровый реестр председателя райисполкома, освобождением от должности, обеспечивается отделом организационно-кадровой работы райисполкома.</w:t>
      </w:r>
    </w:p>
    <w:p>
      <w:pPr>
        <w:pStyle w:val="Point"/>
        <w:ind w:firstLine="748"/>
        <w:rPr/>
      </w:pPr>
      <w:r>
        <w:rPr>
          <w:sz w:val="30"/>
          <w:szCs w:val="30"/>
        </w:rPr>
        <w:t>7. При назначении (согласовании назначения) руководителей, должности которых включены в кадровый реестр председателя райисполкома, днем собеседования в райисполкоме является понедельник.</w:t>
      </w:r>
    </w:p>
    <w:p>
      <w:pPr>
        <w:pStyle w:val="Point"/>
        <w:ind w:firstLine="748"/>
        <w:rPr/>
      </w:pPr>
      <w:r>
        <w:rPr>
          <w:sz w:val="30"/>
          <w:szCs w:val="30"/>
        </w:rPr>
        <w:t>8. Собеседования с кандидатами, рекомендуемыми для назначения (согласования назначения) на должности, проводятся в отделе организационно-кадровой работы райисполкома, соответствующих управлениях и отделах райисполкома, управляющим делами райисполкома, заместителями председателя райисполкома, осуществляющими руководство в соответствующей сфере, председателем райисполкома.</w:t>
      </w:r>
    </w:p>
    <w:p>
      <w:pPr>
        <w:pStyle w:val="Newncpi"/>
        <w:ind w:firstLine="748"/>
        <w:rPr>
          <w:sz w:val="30"/>
          <w:szCs w:val="30"/>
        </w:rPr>
      </w:pPr>
      <w:r>
        <w:rPr>
          <w:sz w:val="30"/>
          <w:szCs w:val="30"/>
        </w:rPr>
        <w:t>При положительном решении наниматель заключает с работником контракт и издает распоряжение о назначении его на должность.</w:t>
      </w:r>
    </w:p>
    <w:p>
      <w:pPr>
        <w:pStyle w:val="Point"/>
        <w:ind w:firstLine="748"/>
        <w:rPr>
          <w:sz w:val="30"/>
          <w:szCs w:val="30"/>
        </w:rPr>
      </w:pPr>
      <w:r>
        <w:rPr>
          <w:sz w:val="30"/>
          <w:szCs w:val="30"/>
        </w:rPr>
        <w:t>9. Отдел организационно-кадровой работы райисполкома в недельный срок после назначения представляет в управление организационно-кадровой работы Витебского областного исполнительного комитета (далее – облисполком) копии распоряжений о назначении должностных лиц, согласовываемых с председателем облисполкома, а также копии контрактов, заключаемых с ними.</w:t>
      </w:r>
    </w:p>
    <w:p>
      <w:pPr>
        <w:pStyle w:val="Point"/>
        <w:ind w:firstLine="748"/>
        <w:rPr>
          <w:sz w:val="30"/>
          <w:szCs w:val="30"/>
        </w:rPr>
      </w:pPr>
      <w:r>
        <w:rPr>
          <w:sz w:val="30"/>
          <w:szCs w:val="30"/>
        </w:rPr>
        <w:t>Структурные подразделения райисполкома, сельские и поселковый исполнительные комитеты в недельный срок после назначения представляют в отдел организационно-кадровой работы райисполкома копии распоряжений, приказов о назначении должностных лиц, согласовываемых с председателем райисполкома, а также копии контрактов, заключаемых с ними.</w:t>
      </w:r>
    </w:p>
    <w:p>
      <w:pPr>
        <w:pStyle w:val="Newncpi"/>
        <w:ind w:firstLine="748"/>
        <w:rPr>
          <w:sz w:val="30"/>
          <w:szCs w:val="30"/>
        </w:rPr>
      </w:pPr>
      <w:r>
        <w:rPr>
          <w:sz w:val="30"/>
          <w:szCs w:val="30"/>
        </w:rPr>
        <w:t>Отделы кадров государственных органов, организаций, расположенных на территории Городокского района,  руководители которых назначаются по согласованию с председателем райисполкома, в 10-дневный срок направляют в отдел организационно-кадровой работы райисполкома копии распоряжений, приказов о назначении должностных лиц, о сроках заключения контрактов с ними, а также об изменениях в учётных данных по личному листку учёта кадров на этих должностных лиц.</w:t>
      </w:r>
    </w:p>
    <w:p>
      <w:pPr>
        <w:pStyle w:val="Newncpi"/>
        <w:ind w:firstLine="748"/>
        <w:rPr/>
      </w:pPr>
      <w:r>
        <w:rPr>
          <w:sz w:val="30"/>
          <w:szCs w:val="30"/>
        </w:rPr>
        <w:t>10. Формирование, ведение и хранение личных дел работников, назначение (освобождение) которых производит председатель райисполкома, а также дубликатов личных дел работников, назначение (освобождение) которых согласовывается с председателем райисполкома, осуществляет отдел организационно-кадровой работы райисполкома.</w:t>
      </w:r>
    </w:p>
    <w:p>
      <w:pPr>
        <w:pStyle w:val="Newncpi"/>
        <w:ind w:firstLine="748"/>
        <w:rPr/>
      </w:pPr>
      <w:r>
        <w:rPr>
          <w:sz w:val="30"/>
          <w:szCs w:val="30"/>
        </w:rPr>
        <w:t>Формирование, ведение и хранение личных дел работников, назначение (освобождение) которых согласовывается с председателем райисполкома, осуществляет наниматель.</w:t>
      </w:r>
    </w:p>
    <w:p>
      <w:pPr>
        <w:pStyle w:val="Newncpi"/>
        <w:ind w:firstLine="748"/>
        <w:rPr/>
      </w:pPr>
      <w:r>
        <w:rPr>
          <w:sz w:val="30"/>
          <w:szCs w:val="30"/>
        </w:rPr>
        <w:t>Личные дела (дубликаты личных дел) работников, освобожденных от должности, хранятся в отделе организационно-кадровой работы райисполкома, в управлениях и отделах райисполкома в течение одного года, а затем сдаются в архив райисполкома.</w:t>
      </w:r>
    </w:p>
    <w:p>
      <w:pPr>
        <w:pStyle w:val="Point"/>
        <w:ind w:firstLine="748"/>
        <w:rPr/>
      </w:pPr>
      <w:r>
        <w:rPr>
          <w:sz w:val="30"/>
          <w:szCs w:val="30"/>
        </w:rPr>
        <w:t>11. Руководителей организаций районной коммунальной собственности, должности которых не включены в кадровый реестр председателя райисполкома, назначает (освобождает) руководитель структурного подразделения райисполкома, являющегося органом управления для этой организации, после предварительного согласования кандидатуры у председателя райисполкома.</w:t>
      </w:r>
    </w:p>
    <w:p>
      <w:pPr>
        <w:pStyle w:val="Newncpi"/>
        <w:ind w:firstLine="748"/>
        <w:rPr/>
      </w:pPr>
      <w:r>
        <w:rPr>
          <w:sz w:val="30"/>
          <w:szCs w:val="30"/>
        </w:rPr>
        <w:t>Формирование, ведение и хранение личных дел данных работников осуществляют структурные подразделения райисполкома согласно отраслевой принадлежности.</w:t>
      </w:r>
    </w:p>
    <w:p>
      <w:pPr>
        <w:pStyle w:val="Point"/>
        <w:ind w:firstLine="748"/>
        <w:rPr>
          <w:sz w:val="30"/>
          <w:szCs w:val="30"/>
        </w:rPr>
      </w:pPr>
      <w:r>
        <w:rPr>
          <w:sz w:val="30"/>
          <w:szCs w:val="30"/>
        </w:rPr>
        <w:t xml:space="preserve">12. При продлении и заключении контрактов с работниками, назначение (освобождение) которых производит председатель </w:t>
      </w:r>
    </w:p>
    <w:p>
      <w:pPr>
        <w:pStyle w:val="Point"/>
        <w:ind w:firstLine="748"/>
        <w:rPr>
          <w:sz w:val="30"/>
          <w:szCs w:val="30"/>
        </w:rPr>
      </w:pPr>
      <w:r>
        <w:rPr>
          <w:sz w:val="30"/>
          <w:szCs w:val="30"/>
        </w:rPr>
        <w:t>райисполкома, заместители председателя райисполкома (кураторы отрасли) вносят предложения председателю райисполкома для установления срока контракта.</w:t>
      </w:r>
    </w:p>
    <w:p>
      <w:pPr>
        <w:pStyle w:val="Newncpi"/>
        <w:ind w:firstLine="748"/>
        <w:rPr/>
      </w:pPr>
      <w:r>
        <w:rPr>
          <w:sz w:val="30"/>
          <w:szCs w:val="30"/>
        </w:rPr>
        <w:t>При продлении и заключении контрактов с работниками, назначение (освобождение) которых согласовывается с председателем облисполкома, управления и отделы райисполкома вносят предложения заместителям председателя облисполкома (кураторам отрасли) для согласования срока действия контракта.</w:t>
      </w:r>
    </w:p>
    <w:p>
      <w:pPr>
        <w:pStyle w:val="Newncpi"/>
        <w:ind w:firstLine="748"/>
        <w:rPr/>
      </w:pPr>
      <w:r>
        <w:rPr>
          <w:sz w:val="30"/>
          <w:szCs w:val="30"/>
        </w:rPr>
        <w:t>Представления по новому сроку контракта вносятся в отдел организационно-кадровой работы райисполкома государственными органами, организациями, должностными лицами, вносившими предложения о назначении (согласовании назначения) на должность, за полтора месяца до истечения срока контракта.</w:t>
      </w:r>
    </w:p>
    <w:p>
      <w:pPr>
        <w:pStyle w:val="Point"/>
        <w:ind w:firstLine="748"/>
        <w:rPr>
          <w:sz w:val="30"/>
          <w:szCs w:val="30"/>
        </w:rPr>
      </w:pPr>
      <w:r>
        <w:rPr>
          <w:sz w:val="30"/>
          <w:szCs w:val="30"/>
        </w:rPr>
        <w:t>13. На работников, должности которых включены в кадровый реестр председателя райисполкома, их резерва, отделом организационно-кадровой работы райисполкома ведется электронный учет с использованием автоматизированной информационной системы учета кадров, их резерва (далее – АИС «Резерв»).</w:t>
      </w:r>
    </w:p>
    <w:p>
      <w:pPr>
        <w:pStyle w:val="Point"/>
        <w:ind w:firstLine="748"/>
        <w:rPr>
          <w:sz w:val="30"/>
          <w:szCs w:val="30"/>
        </w:rPr>
      </w:pPr>
      <w:r>
        <w:rPr>
          <w:sz w:val="30"/>
          <w:szCs w:val="30"/>
        </w:rPr>
        <w:t>Сведения, содержащиеся в АИС «Резерв», используются руководящими работниками райисполкома в практической работе, а также для информирования вышестоящих органов по различным направлениям работы с кадрами.</w:t>
      </w:r>
    </w:p>
    <w:p>
      <w:pPr>
        <w:pStyle w:val="Point"/>
        <w:ind w:firstLine="748"/>
        <w:rPr/>
      </w:pPr>
      <w:r>
        <w:rPr>
          <w:sz w:val="30"/>
          <w:szCs w:val="30"/>
        </w:rPr>
        <w:t>14. Личное дело работника формируется после заключения контракта и издания распоряжения (приказа) о приеме на работу (назначении на должность). Личное дело работника оформляется в папке с твердыми обложками. На титульном листе папки указываются полностью фамилия, имя и отчество работника.</w:t>
      </w:r>
    </w:p>
    <w:p>
      <w:pPr>
        <w:pStyle w:val="Newncpi"/>
        <w:ind w:firstLine="748"/>
        <w:rPr/>
      </w:pPr>
      <w:r>
        <w:rPr>
          <w:sz w:val="30"/>
          <w:szCs w:val="30"/>
        </w:rPr>
        <w:t>При формировании личного дела документы включаются в него в следующей последовательности:</w:t>
      </w:r>
    </w:p>
    <w:p>
      <w:pPr>
        <w:pStyle w:val="Newncpi"/>
        <w:ind w:firstLine="748"/>
        <w:rPr>
          <w:sz w:val="30"/>
          <w:szCs w:val="30"/>
        </w:rPr>
      </w:pPr>
      <w:r>
        <w:rPr>
          <w:sz w:val="30"/>
          <w:szCs w:val="30"/>
        </w:rPr>
        <w:t>внутренняя опись документов личного дела;</w:t>
      </w:r>
    </w:p>
    <w:p>
      <w:pPr>
        <w:pStyle w:val="Newncpi"/>
        <w:ind w:firstLine="748"/>
        <w:rPr>
          <w:sz w:val="30"/>
          <w:szCs w:val="30"/>
        </w:rPr>
      </w:pPr>
      <w:r>
        <w:rPr>
          <w:sz w:val="30"/>
          <w:szCs w:val="30"/>
        </w:rPr>
        <w:t>дополнение к личному листку по учету кадров;</w:t>
      </w:r>
    </w:p>
    <w:p>
      <w:pPr>
        <w:pStyle w:val="Newncpi"/>
        <w:ind w:firstLine="748"/>
        <w:rPr>
          <w:sz w:val="30"/>
          <w:szCs w:val="30"/>
        </w:rPr>
      </w:pPr>
      <w:r>
        <w:rPr>
          <w:sz w:val="30"/>
          <w:szCs w:val="30"/>
        </w:rPr>
        <w:t>личный листок по учету кадров;</w:t>
      </w:r>
    </w:p>
    <w:p>
      <w:pPr>
        <w:pStyle w:val="Newncpi"/>
        <w:ind w:firstLine="748"/>
        <w:rPr>
          <w:sz w:val="30"/>
          <w:szCs w:val="30"/>
        </w:rPr>
      </w:pPr>
      <w:r>
        <w:rPr>
          <w:sz w:val="30"/>
          <w:szCs w:val="30"/>
        </w:rPr>
        <w:t>автобиография;</w:t>
      </w:r>
    </w:p>
    <w:p>
      <w:pPr>
        <w:pStyle w:val="Newncpi"/>
        <w:ind w:firstLine="748"/>
        <w:rPr/>
      </w:pPr>
      <w:r>
        <w:rPr>
          <w:sz w:val="30"/>
          <w:szCs w:val="30"/>
        </w:rPr>
        <w:t>копии документов об образовании, повышении квалификации, переподготовке;</w:t>
      </w:r>
    </w:p>
    <w:p>
      <w:pPr>
        <w:pStyle w:val="Newncpi"/>
        <w:ind w:firstLine="748"/>
        <w:rPr>
          <w:sz w:val="30"/>
          <w:szCs w:val="30"/>
        </w:rPr>
      </w:pPr>
      <w:r>
        <w:rPr>
          <w:sz w:val="30"/>
          <w:szCs w:val="30"/>
        </w:rPr>
        <w:t>заявление о приеме на работу;</w:t>
      </w:r>
    </w:p>
    <w:p>
      <w:pPr>
        <w:pStyle w:val="Newncpi"/>
        <w:ind w:firstLine="748"/>
        <w:rPr>
          <w:sz w:val="30"/>
          <w:szCs w:val="30"/>
        </w:rPr>
      </w:pPr>
      <w:r>
        <w:rPr>
          <w:sz w:val="30"/>
          <w:szCs w:val="30"/>
        </w:rPr>
        <w:t>копия (выписка) приказа (распоряжения, решения, постановления) о приеме на работу (назначении на должность);</w:t>
      </w:r>
    </w:p>
    <w:p>
      <w:pPr>
        <w:pStyle w:val="Newncpi"/>
        <w:ind w:firstLine="748"/>
        <w:rPr/>
      </w:pPr>
      <w:r>
        <w:rPr>
          <w:sz w:val="30"/>
          <w:szCs w:val="30"/>
        </w:rPr>
        <w:t>заключения государственных органов и организаций о наличии (отсутствии) фактов, препятствующих занятию кандидатом должности, и рекомендации должностных лиц (для работников, порядок назначения на должность которых требует необходимых заключений, рекомендаций);</w:t>
      </w:r>
    </w:p>
    <w:p>
      <w:pPr>
        <w:pStyle w:val="Newncpi"/>
        <w:ind w:firstLine="748"/>
        <w:rPr/>
      </w:pPr>
      <w:r>
        <w:rPr>
          <w:sz w:val="30"/>
          <w:szCs w:val="30"/>
        </w:rPr>
        <w:t>декларации о доходах и имуществе кандидата на должность и совершеннолетних членов семьи, совместно с ним проживающих и ведущих совместное хозяйство;</w:t>
      </w:r>
    </w:p>
    <w:p>
      <w:pPr>
        <w:pStyle w:val="Newncpi"/>
        <w:ind w:firstLine="748"/>
        <w:rPr>
          <w:sz w:val="30"/>
          <w:szCs w:val="30"/>
        </w:rPr>
      </w:pPr>
      <w:r>
        <w:rPr>
          <w:sz w:val="30"/>
          <w:szCs w:val="30"/>
        </w:rPr>
        <w:t>характеристика с предыдущего места работы или рекомендательное письмо;</w:t>
      </w:r>
    </w:p>
    <w:p>
      <w:pPr>
        <w:pStyle w:val="Newncpi"/>
        <w:ind w:firstLine="748"/>
        <w:rPr/>
      </w:pPr>
      <w:r>
        <w:rPr>
          <w:sz w:val="30"/>
          <w:szCs w:val="30"/>
        </w:rPr>
        <w:t>копия решения местного Совета депутатов об утверждении в должности (для председателей сельских Советов депутатов), выписка из протокола собрания трудового коллектива или коллегиального органа управления (для руководителей, которые избираются на должность);</w:t>
      </w:r>
    </w:p>
    <w:p>
      <w:pPr>
        <w:pStyle w:val="Newncpi"/>
        <w:ind w:firstLine="748"/>
        <w:rPr>
          <w:sz w:val="30"/>
          <w:szCs w:val="30"/>
        </w:rPr>
      </w:pPr>
      <w:r>
        <w:rPr>
          <w:sz w:val="30"/>
          <w:szCs w:val="30"/>
        </w:rPr>
        <w:t>контракт;</w:t>
      </w:r>
    </w:p>
    <w:p>
      <w:pPr>
        <w:pStyle w:val="Newncpi"/>
        <w:ind w:firstLine="748"/>
        <w:rPr/>
      </w:pPr>
      <w:r>
        <w:rPr>
          <w:sz w:val="30"/>
          <w:szCs w:val="30"/>
        </w:rPr>
        <w:t>согласование допуска к государственным секретам (для работников, должность которых требует такого допуска).</w:t>
      </w:r>
    </w:p>
    <w:p>
      <w:pPr>
        <w:pStyle w:val="Newncpi"/>
        <w:ind w:firstLine="748"/>
        <w:rPr>
          <w:sz w:val="30"/>
          <w:szCs w:val="30"/>
        </w:rPr>
      </w:pPr>
      <w:r>
        <w:rPr>
          <w:sz w:val="30"/>
          <w:szCs w:val="30"/>
        </w:rPr>
        <w:t>В дальнейшем в личное дело включаются:</w:t>
      </w:r>
    </w:p>
    <w:p>
      <w:pPr>
        <w:pStyle w:val="Newncpi"/>
        <w:ind w:firstLine="748"/>
        <w:rPr>
          <w:sz w:val="30"/>
          <w:szCs w:val="30"/>
        </w:rPr>
      </w:pPr>
      <w:r>
        <w:rPr>
          <w:sz w:val="30"/>
          <w:szCs w:val="30"/>
        </w:rPr>
        <w:t>характеристики, отзывы, аттестационные листы;</w:t>
      </w:r>
    </w:p>
    <w:p>
      <w:pPr>
        <w:pStyle w:val="Newncpi"/>
        <w:ind w:firstLine="748"/>
        <w:rPr>
          <w:sz w:val="30"/>
          <w:szCs w:val="30"/>
        </w:rPr>
      </w:pPr>
      <w:r>
        <w:rPr>
          <w:sz w:val="30"/>
          <w:szCs w:val="30"/>
        </w:rPr>
        <w:t>списки научных трудов и изобретений;</w:t>
      </w:r>
    </w:p>
    <w:p>
      <w:pPr>
        <w:pStyle w:val="Newncpi"/>
        <w:ind w:firstLine="748"/>
        <w:rPr/>
      </w:pPr>
      <w:r>
        <w:rPr>
          <w:sz w:val="30"/>
          <w:szCs w:val="30"/>
        </w:rPr>
        <w:t>заявления работника о переводе, увольнении, иные документы, послужившие основанием для перевода, увольнения работника;</w:t>
      </w:r>
    </w:p>
    <w:p>
      <w:pPr>
        <w:pStyle w:val="Newncpi"/>
        <w:ind w:firstLine="748"/>
        <w:rPr/>
      </w:pPr>
      <w:r>
        <w:rPr>
          <w:sz w:val="30"/>
          <w:szCs w:val="30"/>
        </w:rPr>
        <w:t>копии (выписки) приказов (распоряжений, решений, постановлений) о переводе, увольнении, награждении, изменении фамилии, присвоении классов, квалификационных категорий, разрядов, званий;</w:t>
      </w:r>
    </w:p>
    <w:p>
      <w:pPr>
        <w:pStyle w:val="Newncpi"/>
        <w:ind w:firstLine="748"/>
        <w:rPr>
          <w:sz w:val="30"/>
          <w:szCs w:val="30"/>
        </w:rPr>
      </w:pPr>
      <w:r>
        <w:rPr>
          <w:sz w:val="30"/>
          <w:szCs w:val="30"/>
        </w:rPr>
        <w:t>документы о переподготовке, повышении квалификации, стажировке.</w:t>
      </w:r>
    </w:p>
    <w:p>
      <w:pPr>
        <w:pStyle w:val="Newncpi"/>
        <w:ind w:firstLine="748"/>
        <w:rPr/>
      </w:pPr>
      <w:r>
        <w:rPr>
          <w:sz w:val="30"/>
          <w:szCs w:val="30"/>
        </w:rPr>
        <w:t>В сформированное личное дело документы включаются в хронологической последовательности. Личные дела хранятся в специальных сейфах (шкафах).</w:t>
      </w:r>
    </w:p>
    <w:p>
      <w:pPr>
        <w:pStyle w:val="Point"/>
        <w:ind w:firstLine="748"/>
        <w:rPr/>
      </w:pPr>
      <w:r>
        <w:rPr>
          <w:sz w:val="30"/>
          <w:szCs w:val="30"/>
        </w:rPr>
        <w:t>15. Дубликат личного дела работника формируется после заключения контракта и издания распоряжения (приказа) о приеме на работу (назначении на должность). Дубликат личного дела работника оформляется в папке с твердыми обложками. На титульном листе папки указываются полностью фамилия, имя и отчество работника.</w:t>
      </w:r>
    </w:p>
    <w:p>
      <w:pPr>
        <w:pStyle w:val="Newncpi"/>
        <w:ind w:firstLine="748"/>
        <w:rPr/>
      </w:pPr>
      <w:r>
        <w:rPr>
          <w:sz w:val="30"/>
          <w:szCs w:val="30"/>
        </w:rPr>
        <w:t>При формировании дубликата личного дела документы включаются в него в следующей последовательности:</w:t>
      </w:r>
    </w:p>
    <w:p>
      <w:pPr>
        <w:pStyle w:val="Newncpi"/>
        <w:ind w:firstLine="748"/>
        <w:rPr>
          <w:sz w:val="30"/>
          <w:szCs w:val="30"/>
        </w:rPr>
      </w:pPr>
      <w:r>
        <w:rPr>
          <w:sz w:val="30"/>
          <w:szCs w:val="30"/>
        </w:rPr>
        <w:t>внутренняя опись документов дубликата личного дела;</w:t>
      </w:r>
    </w:p>
    <w:p>
      <w:pPr>
        <w:pStyle w:val="Newncpi"/>
        <w:ind w:firstLine="748"/>
        <w:rPr>
          <w:sz w:val="30"/>
          <w:szCs w:val="30"/>
        </w:rPr>
      </w:pPr>
      <w:r>
        <w:rPr>
          <w:sz w:val="30"/>
          <w:szCs w:val="30"/>
        </w:rPr>
        <w:t>дополнение к личному листку по учету кадров;</w:t>
      </w:r>
    </w:p>
    <w:p>
      <w:pPr>
        <w:pStyle w:val="Newncpi"/>
        <w:ind w:firstLine="748"/>
        <w:rPr>
          <w:sz w:val="30"/>
          <w:szCs w:val="30"/>
        </w:rPr>
      </w:pPr>
      <w:r>
        <w:rPr>
          <w:sz w:val="30"/>
          <w:szCs w:val="30"/>
        </w:rPr>
        <w:t>личный листок по учету кадров (или копия);</w:t>
      </w:r>
    </w:p>
    <w:p>
      <w:pPr>
        <w:pStyle w:val="Newncpi"/>
        <w:ind w:firstLine="748"/>
        <w:rPr>
          <w:sz w:val="30"/>
          <w:szCs w:val="30"/>
        </w:rPr>
      </w:pPr>
      <w:r>
        <w:rPr>
          <w:sz w:val="30"/>
          <w:szCs w:val="30"/>
        </w:rPr>
        <w:t>автобиография (или копия);</w:t>
      </w:r>
    </w:p>
    <w:p>
      <w:pPr>
        <w:pStyle w:val="Newncpi"/>
        <w:ind w:firstLine="748"/>
        <w:rPr/>
      </w:pPr>
      <w:r>
        <w:rPr>
          <w:sz w:val="30"/>
          <w:szCs w:val="30"/>
        </w:rPr>
        <w:t>копии документов об образовании, повышении квалификации, переподготовке;</w:t>
      </w:r>
    </w:p>
    <w:p>
      <w:pPr>
        <w:pStyle w:val="Newncpi"/>
        <w:ind w:firstLine="748"/>
        <w:rPr>
          <w:sz w:val="30"/>
          <w:szCs w:val="30"/>
        </w:rPr>
      </w:pPr>
      <w:r>
        <w:rPr>
          <w:sz w:val="30"/>
          <w:szCs w:val="30"/>
        </w:rPr>
        <w:t>заявление о приеме на работу (или копия);</w:t>
      </w:r>
    </w:p>
    <w:p>
      <w:pPr>
        <w:pStyle w:val="Newncpi"/>
        <w:ind w:firstLine="748"/>
        <w:rPr>
          <w:sz w:val="30"/>
          <w:szCs w:val="30"/>
        </w:rPr>
      </w:pPr>
      <w:r>
        <w:rPr>
          <w:sz w:val="30"/>
          <w:szCs w:val="30"/>
        </w:rPr>
        <w:t>копия (выписка) приказа (распоряжения, решения, постановления) о приеме на работу (назначении на должность);</w:t>
      </w:r>
    </w:p>
    <w:p>
      <w:pPr>
        <w:pStyle w:val="Newncpi"/>
        <w:ind w:firstLine="748"/>
        <w:rPr/>
      </w:pPr>
      <w:r>
        <w:rPr>
          <w:sz w:val="30"/>
          <w:szCs w:val="30"/>
        </w:rPr>
        <w:t>выписка из протокола собрания трудового коллектива или коллегиального органа управления (для руководителей, которые избираются на должность);</w:t>
      </w:r>
    </w:p>
    <w:p>
      <w:pPr>
        <w:pStyle w:val="Newncpi"/>
        <w:ind w:firstLine="748"/>
        <w:rPr/>
      </w:pPr>
      <w:r>
        <w:rPr>
          <w:sz w:val="30"/>
          <w:szCs w:val="30"/>
        </w:rPr>
        <w:t>заключения государственных органов и организаций о наличии (отсутствии) фактов, препятствующих занятию кандидатом должности, и рекомендации должностных лиц (для работников, порядок назначения на должность которых требует необходимых заключений, рекомендаций);</w:t>
      </w:r>
    </w:p>
    <w:p>
      <w:pPr>
        <w:pStyle w:val="Newncpi"/>
        <w:ind w:firstLine="748"/>
        <w:rPr/>
      </w:pPr>
      <w:r>
        <w:rPr>
          <w:sz w:val="30"/>
          <w:szCs w:val="30"/>
        </w:rPr>
        <w:t>декларации о доходах и имуществе кандидата на должность и совершеннолетних членов семьи, совместно с ним проживающих и ведущих совместное хозяйство (или копия);</w:t>
      </w:r>
    </w:p>
    <w:p>
      <w:pPr>
        <w:pStyle w:val="Newncpi"/>
        <w:ind w:firstLine="748"/>
        <w:rPr/>
      </w:pPr>
      <w:r>
        <w:rPr>
          <w:sz w:val="30"/>
          <w:szCs w:val="30"/>
        </w:rPr>
        <w:t>характеристика с предыдущего места работы или рекомендательное письмо (или копия);</w:t>
      </w:r>
    </w:p>
    <w:p>
      <w:pPr>
        <w:pStyle w:val="Newncpi"/>
        <w:ind w:firstLine="748"/>
        <w:rPr>
          <w:sz w:val="30"/>
          <w:szCs w:val="30"/>
        </w:rPr>
      </w:pPr>
      <w:r>
        <w:rPr>
          <w:sz w:val="30"/>
          <w:szCs w:val="30"/>
        </w:rPr>
        <w:t>копия контракта.</w:t>
      </w:r>
    </w:p>
    <w:p>
      <w:pPr>
        <w:pStyle w:val="Point"/>
        <w:ind w:firstLine="748"/>
        <w:rPr/>
      </w:pPr>
      <w:r>
        <w:rPr>
          <w:sz w:val="30"/>
          <w:szCs w:val="30"/>
        </w:rPr>
        <w:t>16. Личное дело работника, включенного в кадровый реестр председателя райисполкома, выдается для ознакомления председателю райисполкома, заместителям председателя райисполкома, руководителям (в отсутствие их  – заместителям) структурных подразделений райисполкома (по принадлежности) либо по письменному запросу с разрешения заместителя председателя райисполкома, курирующего вопросы работы с кадрами, другим работникам райисполкома, его структурных подразделений для решения вопросов кадрового характера, касающихся данного работника.</w:t>
      </w:r>
    </w:p>
    <w:p>
      <w:pPr>
        <w:pStyle w:val="Newncpi"/>
        <w:ind w:firstLine="748"/>
        <w:rPr/>
      </w:pPr>
      <w:r>
        <w:rPr>
          <w:sz w:val="30"/>
          <w:szCs w:val="30"/>
        </w:rPr>
        <w:t>Право ознакомления с личным делом имеют также работники Администрации Президента Республики Беларусь, Совета Министров Республики Беларусь, Комитета государственного контроля Республики Беларусь, Прокуратуры Республики Беларусь, других органов в соответствии с законодательством Республики Беларусь. Учет выдачи личных дел для ознакомления ведет отдел организационно-кадровой работы райисполком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700" w:type="pct"/>
        <w:jc w:val="left"/>
        <w:tblInd w:w="90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771"/>
        <w:gridCol w:w="4457"/>
      </w:tblGrid>
      <w:tr>
        <w:trPr/>
        <w:tc>
          <w:tcPr>
            <w:tcW w:w="9771" w:type="dxa"/>
            <w:tcBorders/>
          </w:tcPr>
          <w:p>
            <w:pPr>
              <w:pStyle w:val="Newncpi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4457" w:type="dxa"/>
            <w:tcBorders/>
          </w:tcPr>
          <w:p>
            <w:pPr>
              <w:pStyle w:val="Append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 w:before="0" w:after="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71" w:type="dxa"/>
            <w:tcBorders/>
          </w:tcPr>
          <w:p>
            <w:pPr>
              <w:pStyle w:val="Newncpi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ewncpi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right="5097"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57" w:type="dxa"/>
            <w:tcBorders/>
          </w:tcPr>
          <w:p>
            <w:pPr>
              <w:pStyle w:val="Append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</w:t>
            </w:r>
          </w:p>
          <w:p>
            <w:pPr>
              <w:pStyle w:val="Append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Инструкции</w:t>
              <w:br/>
              <w:t>о порядке рассмотрения</w:t>
              <w:br/>
              <w:t>кадровых вопросов в</w:t>
              <w:br/>
              <w:t>Городокском районном</w:t>
              <w:br/>
              <w:t xml:space="preserve">исполнительном комитете </w:t>
            </w:r>
          </w:p>
          <w:p>
            <w:pPr>
              <w:pStyle w:val="Append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itlep"/>
        <w:spacing w:before="0" w:after="0"/>
        <w:rPr/>
      </w:pPr>
      <w:r>
        <w:rPr>
          <w:b w:val="false"/>
          <w:sz w:val="30"/>
          <w:szCs w:val="30"/>
        </w:rPr>
        <w:t>Порядок назначения (освобождения), согласования назначения (освобождения)  на должности, включенные в кадровый реестр председа</w:t>
      </w:r>
      <w:r>
        <w:rPr/>
        <w:t>теля Городокского районного исполнительного комитета</w:t>
      </w:r>
    </w:p>
    <w:tbl>
      <w:tblPr>
        <w:tblW w:w="8650" w:type="pct"/>
        <w:jc w:val="left"/>
        <w:tblInd w:w="71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2"/>
        <w:gridCol w:w="3688"/>
        <w:gridCol w:w="246"/>
        <w:gridCol w:w="4300"/>
        <w:gridCol w:w="2215"/>
        <w:gridCol w:w="1723"/>
        <w:gridCol w:w="2503"/>
        <w:gridCol w:w="53"/>
        <w:gridCol w:w="2173"/>
        <w:gridCol w:w="2247"/>
        <w:gridCol w:w="2251"/>
        <w:gridCol w:w="2252"/>
        <w:gridCol w:w="2174"/>
      </w:tblGrid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носит предложение по назначению на должность (освобождению от должности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значает на должность (освобождает от должност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ет в должности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огласовывает назначение на должность (освобождение от должности)</w:t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5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Раздел 1. Должности руководящих работников, назначение (освобождение) на которые производит председатель Городокского районного исполнительного комитета (далее – райисполком) по согласованию с председателем Витебского областного исполнительного комитета (далее – облисполком) </w:t>
            </w:r>
          </w:p>
        </w:tc>
        <w:tc>
          <w:tcPr>
            <w:tcW w:w="111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дседателя,  начальник управления сельского хозяйства и продовольствия райисполкома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райисполко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 xml:space="preserve">Председатель райисполком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 облисполкома</w:t>
            </w:r>
          </w:p>
        </w:tc>
        <w:tc>
          <w:tcPr>
            <w:tcW w:w="111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Заместители председателя райисполком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райисполко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райисполко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облисполкома</w:t>
            </w:r>
          </w:p>
        </w:tc>
        <w:tc>
          <w:tcPr>
            <w:tcW w:w="111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райисполкома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райисполко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райисполко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облисполкома</w:t>
            </w:r>
          </w:p>
        </w:tc>
        <w:tc>
          <w:tcPr>
            <w:tcW w:w="111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йисполком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исполкома</w:t>
              <w:br/>
              <w:t>Отдел организационно-кадровой работы райисполко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райисполко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редседатель облисполкома</w:t>
            </w:r>
          </w:p>
        </w:tc>
        <w:tc>
          <w:tcPr>
            <w:tcW w:w="111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5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 Должности руководящих работников, назначение (освобождение) на которые производит  председатель  райисполком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 согласованию с соответствующими  государственными органами</w:t>
            </w:r>
          </w:p>
        </w:tc>
        <w:tc>
          <w:tcPr>
            <w:tcW w:w="111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Начальник отдела идеологической работы райисполком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райисполкома</w:t>
              <w:br/>
              <w:t>Отдел организационно-кадровой работы райисполко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райисполко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Управление идеологической работы облисполкома</w:t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Начальник отдела организационно-кадровой работы райисполком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райисполкома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Заместитель председателя райисполко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райисполко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Управление организационно-кадровой работы облисполкома</w:t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Начальник финансового отдела райисполком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райисполкома</w:t>
              <w:br/>
              <w:t>Отдел организационно-кадровой работы райисполко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райисполко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Финансовое управление облисполкома</w:t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Начальник отдела экономики райисполком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Заместитель председателя райисполкома</w:t>
              <w:br/>
              <w:t>Отдел организационно-кадровой работы райисполко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райисполко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омитет экономики облисполкома</w:t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Начальник отдела архитектуры и строительства райисполком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Заместитель председателя райисполкома</w:t>
              <w:br/>
              <w:t>Отдел организационно-кадровой работы райисполко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райисполко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омитет по архитектуре и строительству облисполкома</w:t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илищно-коммунального хозяйства райисполком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Заместитель председателя райисполкома</w:t>
              <w:br/>
              <w:t>Отдел организационно-кадровой работы райисполко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райисполко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Управление жилищно-коммунального хозяйства облисполкома</w:t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делам  молодежи райисполком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Заместитель председателя райисполкома</w:t>
              <w:br/>
              <w:t>Отдел организационно-кадровой работы райисполко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райисполко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Отдел по делам  молодежи облисполкома</w:t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Начальник отдела  записи актов гражданского состояния райисполком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Управляющий делами райисполкома</w:t>
              <w:br/>
              <w:t>Отдел организационно-кадровой работы райисполко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райисполко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Министерство юстиции Республики Беларусь</w:t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Начальник управления по труду, занятости и социальной защите райисполком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Заместитель председателя райисполкома</w:t>
              <w:br/>
              <w:t>Отдел организационно-кадровой работы райисполко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райисполко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омитет по труду, занятости и социальной защите облисполкома</w:t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Начальник отдела образования райисполком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Заместитель председателя райисполкома</w:t>
              <w:br/>
              <w:t>Отдел организационно-кадровой работы райисполко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райисполко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Управление образования облисполкома</w:t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 райисполком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Заместитель председателя райисполкома</w:t>
              <w:br/>
              <w:t>Отдел организационно-кадровой работы райисполко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райисполко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Управление культуры облисполкома</w:t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Начальник отдела физической культуры, спорта и туризма райисполком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Заместитель председателя райисполкома</w:t>
              <w:br/>
              <w:t>Отдел организационно-кадровой работы райисполко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райисполко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Управление физической культуры, спорта и туризма облисполкома</w:t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 по делам несовершеннолетних райисполком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Заместитель председателя райисполкома</w:t>
              <w:br/>
              <w:t>Отдел организационно-кадровой работы райисполко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райисполко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омиссия по делам несовершеннолетних облисполкома</w:t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Начальник землеустроительной службы райисполком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Заместитель председателя райисполкома</w:t>
              <w:br/>
              <w:t>Отдел организационно-кадровой работы райисполко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райисполко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емлеустроительная служба облисполкома</w:t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15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3. Должности руководящих работников, </w:t>
            </w:r>
            <w:r>
              <w:rPr>
                <w:bCs/>
                <w:sz w:val="26"/>
                <w:szCs w:val="26"/>
              </w:rPr>
              <w:t>назначение (освобождение) на которые производит председатель райисполкома</w:t>
            </w:r>
          </w:p>
        </w:tc>
        <w:tc>
          <w:tcPr>
            <w:tcW w:w="111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и начальников отделов райисполком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райисполкома</w:t>
              <w:br/>
              <w:t>Начальники отделов райисполкома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Отдел организационно-кадровой работы райисполко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исполко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е секторами райисполком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Заместитель председателя райисполкома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райисполкома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Отдел организационно-кадровой работы райисполко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исполко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5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Д</w:t>
            </w:r>
            <w:r>
              <w:rPr>
                <w:bCs/>
                <w:sz w:val="26"/>
                <w:szCs w:val="26"/>
              </w:rPr>
              <w:t xml:space="preserve">олжности руководителей государственных организаций районной коммунальной собственности, назначение (освобождение) на которые производит председатель райисполкома </w:t>
            </w:r>
            <w:r>
              <w:rPr>
                <w:bCs/>
                <w:color w:val="000000"/>
                <w:sz w:val="26"/>
                <w:szCs w:val="26"/>
              </w:rPr>
              <w:t>по согласованию с соответствующими государственными органами</w:t>
            </w:r>
          </w:p>
        </w:tc>
        <w:tc>
          <w:tcPr>
            <w:tcW w:w="111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Директор</w:t>
            </w:r>
            <w:r>
              <w:rPr>
                <w:sz w:val="26"/>
                <w:szCs w:val="26"/>
                <w:lang w:val="be-BY"/>
              </w:rPr>
              <w:t xml:space="preserve"> Городокского 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  <w:lang w:val="be-BY"/>
              </w:rPr>
              <w:t>районного</w:t>
            </w:r>
            <w:r>
              <w:rPr>
                <w:sz w:val="26"/>
                <w:szCs w:val="26"/>
              </w:rPr>
              <w:t xml:space="preserve"> унитарного предприятия жилищно-коммунального хозяйства «</w:t>
            </w:r>
            <w:r>
              <w:rPr>
                <w:sz w:val="26"/>
                <w:szCs w:val="26"/>
                <w:lang w:val="be-BY"/>
              </w:rPr>
              <w:t>Городок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Заместитель председателя райисполкома</w:t>
              <w:br/>
              <w:t>Отдел организационно-кадровой работы райисполко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райисполко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Управление жилищно-коммунального хозяйства облисполкома</w:t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Директор коммунального унитарного</w:t>
            </w:r>
            <w:r>
              <w:rPr>
                <w:sz w:val="26"/>
                <w:szCs w:val="26"/>
                <w:lang w:val="be-BY"/>
              </w:rPr>
              <w:t xml:space="preserve"> производственного предприятия </w:t>
            </w:r>
            <w:r>
              <w:rPr>
                <w:sz w:val="26"/>
                <w:szCs w:val="26"/>
              </w:rPr>
              <w:t>«Городокское предприятие котельных и тепловых сетей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Заместитель председателя райисполкома</w:t>
              <w:br/>
              <w:t>Отдел организационно-кадровой работы райисполко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райисполко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Управление жилищно-коммунального хозяйства облисполкома</w:t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Директор районного коммунального унитарного предприятия «Городокское управление капитального строительства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Заместитель председателя райисполкома</w:t>
              <w:br/>
              <w:t>Отдел организационно-кадровой работы райисполко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райисполко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омитет по архитектуре и строительству облисполкома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оммунального унитарного предприятия «Проектно-производственное архитектурно-планировочное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бюро при Городокском райисполкоме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Заместитель председателя райисполкома</w:t>
              <w:br/>
              <w:t>Отдел организационно-кадровой работы райисполко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райисполко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омитет по архитектуре и строительству облисполкома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Начальник государственного  лечебно-профилактического учреждения «Городокская районная ветеринарная станция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ервый заместитель председателя, начальник управления сельского хозяйства и продовольствия райисполкома</w:t>
              <w:br/>
              <w:t>Отдел организационно-кадровой работы райисполко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райисполко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Управление ветеринарии и ветеринарной госинспекции комитета по сельскому хозяйству и продовольствию облисполкома</w:t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осударственног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«Городокский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архив»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Управляющий делами райисполкома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Отдел организационно-кадровой работы райисполко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райисполко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Отдел по архивам и делопроизводству главного управления юстиции облисполкома</w:t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осударственног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родоохранного учреждения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орытинский Мох»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ервый заместитель председателя, начальник управления сельского хозяйства и продовольствия райисполкома</w:t>
              <w:br/>
              <w:t>Отдел организационно-кадровой работы райисполко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райисполко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Министерство природных ресурсов и охраны окружающей среды Республики Беларусь</w:t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учреж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я «Городок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нтральная районная больница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Заместитель председателя райисполкома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Отдел организационно-кадровой работы райисполко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исполко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Управление здравоохранения облисполкома</w:t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учреж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равоохранения «Холомер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ая участковая больница»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Заместитель председателя райисполкома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-кадровой работы райисполкома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исполко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Управление здравоохранения облисполкома</w:t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 учреждения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едакция районной газеты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Гарадоцкі веснік» и программы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диовещания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Заместитель председателя райисполкома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Отдел организационно-кадровой работы райисполко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исполко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Управление идеологической работы облисполкома</w:t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оммун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го сельскохозяйствен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едприятия Городо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ая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ервый заместитель председателя, начальник управления сельского хозяйства и продовольствия райисполкома</w:t>
              <w:br/>
              <w:t>Отдел организационно-кадровой работы райисполко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исполко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оммун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го сельскохозяйствен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«Степанович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ервый заместитель председателя, начальник управления сельского хозяйства и продовольствия райисполкома</w:t>
              <w:br/>
              <w:t>Отдел организационно-кадровой работы райисполко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исполко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оммун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>унитарного сельскохозяйственного предприятия Городо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>имени Димит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ервый заместитель председателя, начальник управления сельского хозяйства и продовольствия райисполкома</w:t>
              <w:br/>
              <w:t>Отдел организационно-кадровой работы райисполко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исполко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оммун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>унитарного сельскохозяйственного предприятия Городо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>имени Сверд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ервый заместитель председателя, начальник управления сельского хозяйства и продовольствия райисполкома</w:t>
              <w:br/>
              <w:t>Отдел организационно-кадровой работы райисполко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исполко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коммунальног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нитарного кинозрелищног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риятия киновидеопрокат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Городокская райкиновидеосеть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Заместитель председателя райисполкома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Отдел организационно-кадровой работы райисполко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исполко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Управление культуры облисполкома</w:t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5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0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ind w:right="-23" w:hanging="0"/>
              <w:jc w:val="center"/>
              <w:rPr/>
            </w:pPr>
            <w:r>
              <w:rPr>
                <w:sz w:val="26"/>
                <w:szCs w:val="26"/>
              </w:rPr>
              <w:t>5. Должности,  назначение (освобождение), а также продление или расторжение трудовых договоров (контрактов) на которые согласовывается с председателем райисполкома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и  поселкового и сельских Советов депутатов Городокского района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Городокского районного Совета депутатов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Отдел организационно-кадровой работы райисполкома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Депутаты сельских, поселкового Советов  депутат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райисполко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Сессии сельских и поселкового Советов депутатов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райисполкома</w:t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учебно-спортивног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«Детско-юношеск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ая школа отдел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ой культуры, спорта 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ризма Городокског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исполком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Заместитель председателя райисполкома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Отдел организационно-кадровой работы райисполко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чальник отдела физической культуры, спорта и туризма райисполко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физической культуры, спорта и туризма облисполкома</w:t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Управляющие делами поселкового и сельских исполнительных комитетов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и сельских и поселкового исполнительных комитетов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Отдел организационно-кадровой работы райисполко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сельских и поселкового исполнительных комит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райисполкома</w:t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и начальни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ов и управл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йисполко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(с правом юридического лица)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Начальники отделов и управлений райисполкома (с правом юридического лица)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Отдел организационно-кадровой работы райисполко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отделов и управлений райисполкома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(с правом юридического лиц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райисполкома</w:t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учреж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 «Езерище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й социально-педагогический центр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Заместитель председателя райисполкома</w:t>
              <w:br/>
              <w:t>Начальник отдела образования райисполкома</w:t>
              <w:br/>
              <w:t>Отдел организационно-кадровой работы райисполко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Начальник отдела образования райисполко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правление образования облисполком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райисполкома</w:t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учреждений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школ района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Заместитель председателя райисполкома</w:t>
              <w:br/>
              <w:t>Начальник отдела образования райисполкома</w:t>
              <w:br/>
              <w:t>Отдел организационно-кадровой работы райисполко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Начальник отдела образования райисполко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Управление образования облисполком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 xml:space="preserve">Председатель райисполкома 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Управление образования облисполкома</w:t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иректор государственного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чреждения социального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служивания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Территориальный центр социального обслуживания населения Городокского района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lang w:val="be-BY"/>
              </w:rPr>
              <w:tab/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Заместитель председателя райисполкома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Начальник управления по труду, занятости и социальной  защите райисполкома</w:t>
              <w:br/>
              <w:t>Отдел организационно-кадровой работы райисполко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Начальник управления по труду, занятости и социальной  защите райисполкома</w:t>
              <w:b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райисполкома</w:t>
              <w:br/>
              <w:t>Комитет по труду, занятости и социальной  защите облисполкома</w:t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  <w:lang w:val="be-BY"/>
              </w:rPr>
              <w:t xml:space="preserve">Директор учреждения культуры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Городокский районный краеведческий музей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Заместитель председателя райисполкома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Начальник отдела культуры райисполкома</w:t>
              <w:br/>
              <w:t>Отдел организационно-кадровой работы райисполко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Начальник отдела  культуры райисполко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райисполкома</w:t>
              <w:br/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иректор Городокского городского Дома культуры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Заместитель председателя райисполкома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Начальник отдела культуры райисполкома</w:t>
              <w:br/>
              <w:t>Отдел организационно-кадровой работы райисполко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Начальник отдела культуры райисполко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райисполкома</w:t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иректор централизованной библиотечной системы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Заместитель председателя райисполкома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 райисполкома</w:t>
              <w:br/>
              <w:t>Отдел организационно-кадровой работы райисполкома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Начальник отдела культуры райисполко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райисполкома</w:t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учреж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«Городок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цент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>коррекционно-развивающего обучения и реабилитации»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Заместитель председателя райисполкома</w:t>
              <w:br/>
              <w:t>Начальник отдела образования райисполкома</w:t>
              <w:br/>
              <w:t>Отдел организационно-кадровой работы райисполко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Начальник отдела образования райисполко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райисполкома Управление образования облисполкома</w:t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ородокского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емёсел и фолькл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Заместитель председателя райисполкома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Начальник отдела культуры райисполкома</w:t>
              <w:br/>
              <w:t>Отдел организационно-кадровой работы райисполко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Начальник отдела культуры райисполко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райисполкома</w:t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ородокской дет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 искусств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Заместитель председателя райисполкома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Начальник отдела культуры райисполкома</w:t>
              <w:br/>
              <w:t>Отдел организационно-кадровой работы райисполко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Начальник отдела культуры райисполко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райисполкома</w:t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Директор учреждения образования «Государственный районный Городокский центр внешкольной работы»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Заместитель председателя райисполкома</w:t>
              <w:br/>
              <w:t>Начальник отдела образования райисполкома</w:t>
              <w:br/>
              <w:t>Отдел организационно-кадровой работы райисполкома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Начальник отдела образования райисполко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райисполкома Управление образования облисполкома</w:t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Езерищенского поселкового и сельских исполнительных комитетов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сельисполком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сельисполко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райисполкома</w:t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5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6. Должности  </w:t>
            </w:r>
            <w:r>
              <w:rPr>
                <w:bCs/>
                <w:sz w:val="26"/>
                <w:szCs w:val="26"/>
              </w:rPr>
              <w:t>руководителей государственных организаций областной коммунальной собственности и  акционерных обществ с долей акций, принадлежащих Витебской области, более 50 процентов, расположенных на территории Городокского района, назначение (освобождение), а также продление или расторжение трудовых договоров (контрактов)  на которые согласовывается с председателем райисполкома</w:t>
            </w:r>
          </w:p>
        </w:tc>
        <w:tc>
          <w:tcPr>
            <w:tcW w:w="22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/>
            <w:tcMar>
              <w:left w:w="108" w:type="dxa"/>
              <w:right w:w="108" w:type="dxa"/>
            </w:tcMar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и сельских исполнительных комитетов</w:t>
            </w:r>
          </w:p>
        </w:tc>
        <w:tc>
          <w:tcPr>
            <w:tcW w:w="2251" w:type="dxa"/>
            <w:tcBorders/>
            <w:tcMar>
              <w:left w:w="108" w:type="dxa"/>
              <w:right w:w="108" w:type="dxa"/>
            </w:tcMar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и сельских исполнительных комитетов</w:t>
            </w:r>
          </w:p>
        </w:tc>
        <w:tc>
          <w:tcPr>
            <w:tcW w:w="2252" w:type="dxa"/>
            <w:tcBorders/>
            <w:tcMar>
              <w:left w:w="108" w:type="dxa"/>
              <w:right w:w="108" w:type="dxa"/>
            </w:tcMar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7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райисполкома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ления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окского районног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ьского обще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 xml:space="preserve">Председатель правления Витебского 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областного союза потребительских обществ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Заместитель председателя райисполкома</w:t>
              <w:b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авление Городокского районного потребительского обще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Избирает собрание уполномоченных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райисполкома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лорусский республиканский союз потребительских обществ</w:t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учреждения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«Городокский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профессионально-технический колледж сельскохозяйственног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а имени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В. Дорощенко» 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Заместитель председателя райисполкома</w:t>
              <w:br/>
              <w:t>Отдел организационно-кадровой работы райисполко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Управление образования облисполко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райисполкома</w:t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очернег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го унитарног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ого предприятия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Городокская ПМК-51»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Генеральный директор коммунального унитарного производственного проектно-строительного предприятия «Витебскоблсельстрой»</w:t>
              <w:br/>
              <w:t>Заместитель председателя райисполко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Генеральный директор коммунального унитарного производственного проектно-строительного предприятия «Витебскоблсельстро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райисполкома</w:t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ородокског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го унитарног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мелиоративных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 «Городокское ПМС»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Генеральный директор коммунального унитарного предприятия по строительству и эксплуатации мелиоративных и водохозяйственных систем «Витебскмелиоводхоз»</w:t>
              <w:br/>
              <w:t>Заместитель председателя райисполко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Генеральный директор коммунального унитарного предприятия по строительству и эксплуатации мелиоративных и водохозяйственных систем «Витебскмелиоводхоз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райисполкома</w:t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ректор открытог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го общест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окский льнозавод»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комитета по сельскому хозяйству и продовольствию облисполкома</w:t>
              <w:br/>
              <w:t>Заместитель председателя райисполко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тельный совет открытого акционерного общества «Городокский льнозавод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райисполкома</w:t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Директор открытого акционерного общества «Городокский райагропромснаб»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ервый заместитель председателя, начальник управления сельского хозяйства и продовольствия райисполкома</w:t>
              <w:br/>
              <w:t>Отдел организационно-кадровой работы райисполко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тельный совет открытого акционерного общества «Городокский райагросервис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райисполкома</w:t>
              <w:br/>
              <w:t>Открытое акционерное общество «Витебский облагросервис»</w:t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ткрытог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го общест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>«Птицефабрика Городок»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ервый заместитель председателя, начальник управления сельского хозяйства и продовольствия райисполкома</w:t>
              <w:br/>
              <w:t>Отдел организационно-кадровой работы райисполкома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райисполкома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Первомайского сельисполкома</w:t>
              <w:br/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оммунальног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го сельскохозяйственного предприятия Витеб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еверный»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ервый заместитель председателя, начальник управления сельского хозяйства и продовольствия райисполкома</w:t>
              <w:br/>
              <w:t>Отдел организационно-кадровой работы райисполкома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лисполко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райисполкома</w:t>
              <w:br/>
              <w:t>Комитет  по сельскому хозяйству и продовольствию облисполкома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Пальминского сельисполкома</w:t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осударственног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социальног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я «Максимовский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неврологический дом-интернат для престарелых и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ов»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Заместитель председателя</w:t>
              <w:br/>
              <w:t>Отдел организационно-кадровой работы райисполкома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омитет по труду, занятости и социальной  защите облисполко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исполкома</w:t>
              <w:br/>
              <w:t>Министерство по труду и социальной  защите Республики Беларусь</w:t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врач государствен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«Городок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йонный центр гигиен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эпидемиологии»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Заместитель председателя</w:t>
              <w:br/>
              <w:t>Отдел организационно-кадровой работы райисполкома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Главный врач государственного учреждения «Витебский областной центр гигиены и эпидемиологии»</w:t>
              <w:br/>
              <w:t>Председатель райисполко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 xml:space="preserve">райисполкома </w:t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15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7. Должности  </w:t>
            </w:r>
            <w:r>
              <w:rPr>
                <w:bCs/>
                <w:sz w:val="26"/>
                <w:szCs w:val="26"/>
              </w:rPr>
              <w:t>руководителей организаций республиканской собственности,  расположенных на территории Городокского района, назначение (освобождение), а также продление или расторжение трудовых договоров (контрактов)  на которые согласовывается с председателем райисполкома</w:t>
            </w:r>
          </w:p>
        </w:tc>
        <w:tc>
          <w:tcPr>
            <w:tcW w:w="111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учреждения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«Городокский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осударственный аграрно-технический колледж»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Министерство сельского хозяйства и продовольствия Республики Беларусь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продовольствию облисполкома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Заместитель председателя райисполко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сельского хозяйства  Республики Беларус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облисполкома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райисполкома</w:t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илиала «Городокское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е производственное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азового хозяйства»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го республиканского унитарног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едприятия «Витебскоблгаз»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Генеральный директор производственного республиканского унитарного предприятия «Витебскоблгаз»</w:t>
              <w:br/>
              <w:t>Заместитель председателя райисполко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Генеральный директор производственного республиканского унитарного предприятия «Витебскоблгаз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райисполкома</w:t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лиал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Городокский лесхоз»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ого акционерног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а «Витебскдрев»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ервый заместитель председателя, начальник управления сельского хозяйства и продовольствия райисполкома</w:t>
              <w:br/>
              <w:t>Отдел организационно-кадровой работы райисполко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Министерство лесного хозяйства Республики Беларус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райисполкома</w:t>
              <w:br/>
              <w:t>Витебское производственное лесохозяйственное объединение «Витебсклес»</w:t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еспубликанског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енного предприятия «Центр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и авиационных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 поражения»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Заместитель председателя райисполкома</w:t>
              <w:br/>
              <w:t>Отдел организационно-кадровой работы райисполкома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Белорусский государственный научно-производственный концерн порошковой металлург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райисполкома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Национальная академия наук Беларуси</w:t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ородокског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го отдела п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м ситуациям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«Витебское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ластное управление Министерства  п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м ситуациям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»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Заместитель председателя райисполкома</w:t>
              <w:br/>
              <w:t>Отдел организационно-кадровой работы райисполкома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Начальник учреждения «Витебское областное управление Министерства по чрезвычайным ситуациям Республики Беларусь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 xml:space="preserve">райисполкома 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 внутренних дел Городокского район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ого  комитета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Министерство внутренних дел Республики Беларусь</w:t>
              <w:br/>
              <w:t>Управление внутренних дел Витебского облисполкома</w:t>
              <w:br/>
              <w:t>Управление организационно-кадровой работы облисполкома</w:t>
              <w:br/>
              <w:t xml:space="preserve">Председатель облисполком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Управление внутренних дел облисполко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инспек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по налогам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ам Республики Беларусь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окскому району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ь председателя райисполкома</w:t>
              <w:br/>
              <w:t>Отдел организационно-кадровой работы райисполко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Инспекция  Министерства по налогам и сборам Республики Беларусь по Витеб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окского район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го комиссариата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обороны Республики Беларус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Военный комиссар военного комиссариата Витеб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Table10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134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bCs/>
      <w:sz w:val="24"/>
      <w:szCs w:val="24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Name">
    <w:name w:val="name"/>
    <w:basedOn w:val="Style11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1"/>
    <w:qFormat/>
    <w:rPr>
      <w:rFonts w:ascii="Times New Roman" w:hAnsi="Times New Roman" w:cs="Times New Roman"/>
      <w:caps/>
    </w:rPr>
  </w:style>
  <w:style w:type="character" w:styleId="Datepr">
    <w:name w:val="datepr"/>
    <w:basedOn w:val="Style11"/>
    <w:qFormat/>
    <w:rPr>
      <w:rFonts w:ascii="Times New Roman" w:hAnsi="Times New Roman" w:cs="Times New Roman"/>
    </w:rPr>
  </w:style>
  <w:style w:type="character" w:styleId="Number">
    <w:name w:val="number"/>
    <w:basedOn w:val="Style11"/>
    <w:qFormat/>
    <w:rPr>
      <w:rFonts w:ascii="Times New Roman" w:hAnsi="Times New Roman" w:cs="Times New Roman"/>
    </w:rPr>
  </w:style>
  <w:style w:type="character" w:styleId="Post">
    <w:name w:val="post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Style13">
    <w:name w:val="Красная -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4862" w:hanging="4862"/>
    </w:pPr>
    <w:rPr>
      <w:sz w:val="28"/>
      <w:szCs w:val="24"/>
      <w:lang w:val="be-BY"/>
    </w:rPr>
  </w:style>
  <w:style w:type="paragraph" w:styleId="Style14">
    <w:name w:val="Красная +"/>
    <w:basedOn w:val="Normal"/>
    <w:qFormat/>
    <w:pPr>
      <w:ind w:firstLine="567"/>
      <w:jc w:val="both"/>
    </w:pPr>
    <w:rPr>
      <w:sz w:val="28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12:00Z</dcterms:created>
  <dc:creator>Administrator</dc:creator>
  <dc:description/>
  <cp:keywords/>
  <dc:language>en-US</dc:language>
  <cp:lastModifiedBy>Administrator</cp:lastModifiedBy>
  <cp:lastPrinted>2011-07-13T15:54:00Z</cp:lastPrinted>
  <dcterms:modified xsi:type="dcterms:W3CDTF">2011-07-13T12:57:00Z</dcterms:modified>
  <cp:revision>10</cp:revision>
  <dc:subject/>
  <dc:title>    </dc:title>
</cp:coreProperties>
</file>