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Оружейная тема. «Безобидная пневматик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во многих регионах нашей страны, в том числе и в Витебской области, участились случаи использования пневматического оружия (конструктивно сходных с ним изделий), не по его целевому назначению: это стрельба по автотранспорту, дорожным знакам, окнам жилых домов и т.п. Имеются факты и его применения в отношении граждан, из хулиганских побуждений, с причинением им телесных пов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астую информацию о приобретении, хранении и ношении любого вида и типа оружия, в том числе и пневматического, наши сограждане получают из недостоверных источников вроде – друг дяди, узнав от дедушки племянника, достоверно сказал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воему виду оружие подразделяется на: боевое, служебное и гражданское. Пневматическое оружие относиться к гражданскому оружию, которое разрешается приобретать и иметь в собственности, как гражданам нашей страны, так и иностранным граждана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нако пневматика не является оружием самообор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 которому относятся газовые пистолеты (револьверы), аэрозольные баллончики, механические распылители, электрошоковые устройства и искровые разрядники, разрешенные к применению и соответствующие нормам устанавливаемым Министерством здравоохранения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невматическое оружие может быть либо спортивного, либо охотничьего назначения (с дульной энергией свыше 7,5 Дж, но не более 25 Дж (джоулей). Такое оружие приобретается только по разрешению органов внутренних дел, с последующей его регистрацией, и используется для вышеуказанных целей (стрельба в спортивных объектах либо при участии в спортивной охот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о сходные с оружием изделия с дульной энергией не более 3 Дж, сигнальные пистолеты и револьверы калибра не более 6 мм и патроны к ним, которые по заключению Министерства внутренних дел Республики Беларусь не могут быть использованы в качестве огнестрельного и газового оружия, приобретаются без соответствующего разрешения и не регистр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многие приобретают привозимые из Российской Федерации газобаллонные пневматические пистолеты. Если дульная энергия таких пистолетов не превышает 7,5 Дж, в таком случае разрешение на их приобретение и регистрация в РОВД не требуются. В них выстрел происходит за счет энергии сжатого углекислого газа, расположенного в специальных сменных баллончиках. Большинство газобаллонных пневматических пистолетов копируют внешний вид реально существующих моделей боевого оружия - от пистолета Макарова, до Бер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 стоит ли бояться пневматики и действительно ли пневматика - это просто «игрушка», как называют ее профессиональные стрелки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уля пневматического оружия не только способна пробить кожу, но и проникнуть в тело на несколько сантиметров, повредив внутренние органы. Даже конструктивно сходные с оружием изделия, стреляющие стальными шариками легко разбивают закаленные стекла транспортных средств. Наибольшую опасность пневматика имеет для детей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Ведь даже «легкая», до 3 Дж, пневматика может причинить серьезные телесные повреждения, а при попадании в область шеи, головы – и тяжкие, такие как потеря слуха, зрения, либо даже смерть, что влечет уголо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совершенные преступления, связанные с использованием пневматики, можно говорить, что основную массу таких преступлений составляют хулиганства и угрозы убий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Например: прошлым летом в РОВД обратился с заявлением житель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озненского района, о том что его знакомый беспричинно, из хулиганских побуждений, выстрелил ему в лицо из пневматического пистолета, причинив телесные повреждения. Как результат у стрелка изъят пневматический пистолет и возбуждено уголовное дело по ст. 339 ч.3 УК (хулиганство). И такие случаи не единич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ной контингент покупателей конструктивно сходных с пневматическим оружием изделий являются молодые люди в возрасте от 15 до 30 лет. Тягу к владению оружием, умению стрельбе из него сильно стимулирует не только телевидение, где почти в каждом фильме фигурирует то или иное оружие, перестрелки из него, но и компьютерные игр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Любой подросток, постреляв в виртуальном мире, хочет подержать в руках, а тем более пострелять из реального оружия. В связи с серьезными ограничениями к владению огнестрельным оружием, молодые люди ищут возможность приобрести его копии, хотя бы пневматическ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казанных граждан, следует напомнить, что использование такой пневматики (в том числе в целях самообороны), а тем более её применение, может быть квалифицировано, как превышение мер необходимой обороны, хулиганство, причинение телесных повреждений (отягчающее обстоятельство)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блема в том, что продавцы «пневматики» на рынках и интернете, следуя жажде наживы, зачастую обманывают своих покупателей, незаконно продавая им пневматическое оружие свыше 3 Дж. Они рассказывают, что это гражданское оружие, убеждают, что из любой «пневматики» можно стрелять где угодно и куда угодно, никаких документов для приобретения, хранения и ношения ее не требуется. На самом же деле пневматическое оружие предназначено только 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для первоначального обучения навыкам стрельбы в специально предназначенных для этого помещениях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ногда на рынках и интернет сайтах предлагают усиленные пружины, удлиненные стволы и другой «тюнинг», купив которые человек, при желании, может увеличить мощность пневматик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мощности любой «пневматики» свыше 7,5 джоулей влечет уголовную ответственность (до 2 лет лишения свободы). Хранение и ношение такого оружия влекут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юсь к так называемым поставщикам, незаконным реализаторам пневматики, холодного и газового оружия. Сотрудниками органов внутренних дел проводятся мероприятия направленные на выявление фактов такой реализации на рынках, в интернет предложениях, доставки под заказ и т.д. Любые изделия, предметы относящееся к оружию (в том числе аэрозольные баллончики) должны иметь соответствующий сертификат, подтверждающий его назначение, и соответствовать нормам, установленным для их использования либо применения в нашей стране. И только специализированные магазины, имеющие лицензию, соответствующие требованиям по техническому оборудованию, имеют право на реализацию всех типов гражданского оруж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лагаю задуматься тем, кто занимается таким, незаконным видом деятель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ли приносимый доход, от незаконной реализации пневматики, холодного и газового оружия того, что бы впоследствии приобрести репутацию нарушителей Закона в сфере оборота оружия, постоянно находиться на контроле в органах внутренних дел, получить штраф, а возможно и срок, ограничивающий либо лишающий свободу, потерять основной вид деятельности в качестве индивидуального предпринимателя и т.д. Решать вам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незаконный оборот оружия, боеприпасов, взрывных устройств и взрывчатых веществ установлена уголовная ответственность с лишением своб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до двенадцати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бровольная выдача огнестрельного оружия, боеприпасов, взрывчатых веществ и взрывных устройств освобождает граждан от административной и уголовной ответств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ефон горячей линии 102 – круглосуточ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онимность гарантирова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0">
    <w:name w:val="table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1:00Z</dcterms:created>
  <dc:creator>User</dc:creator>
  <dc:description/>
  <cp:keywords/>
  <dc:language>en-US</dc:language>
  <cp:lastModifiedBy>Admin</cp:lastModifiedBy>
  <dcterms:modified xsi:type="dcterms:W3CDTF">2015-11-16T08:18:00Z</dcterms:modified>
  <cp:revision>10</cp:revision>
  <dc:subject/>
  <dc:title/>
</cp:coreProperties>
</file>