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 изменении порядка осуществления</w:t>
      </w:r>
    </w:p>
    <w:p>
      <w:pPr>
        <w:pStyle w:val="Normal"/>
        <w:rPr/>
      </w:pPr>
      <w:r>
        <w:rPr>
          <w:sz w:val="36"/>
          <w:szCs w:val="36"/>
        </w:rPr>
        <w:t xml:space="preserve">административной процедуры п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длению действия разрешения 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ранение и ношение оруж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20 января 2017 года принят Указ Президента Республики Беларусь № 21 «Об изменении Указа Президента Республики Беларусь» (далее – Указ), которым осуществлена корректировка Указа Президента Республики Беларусь от 26 апреля 2010 года № 200 «Об административных процедурах, осуществляемых государственными органами и иными организациями по заявлениям граждан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В соответствии с подпунктом 1.92 пункта 1 Указа внесено дополнение в пункт 21.4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ода № 200, согласно которому для осуществления административной процедуры по </w:t>
      </w:r>
      <w:r>
        <w:rPr>
          <w:b/>
          <w:sz w:val="36"/>
          <w:szCs w:val="36"/>
        </w:rPr>
        <w:t>продлению срока действия разрешения на хранение и ношение гражданского оружия гражданам</w:t>
      </w:r>
      <w:r>
        <w:rPr>
          <w:sz w:val="36"/>
          <w:szCs w:val="36"/>
        </w:rPr>
        <w:t xml:space="preserve"> Республики Беларусь, иностранным гражданам и лицам без гражданства, постоянно проживающим в Республики Беларусь, </w:t>
      </w:r>
      <w:r>
        <w:rPr>
          <w:b/>
          <w:sz w:val="36"/>
          <w:szCs w:val="36"/>
        </w:rPr>
        <w:t>необходимо предоставлять медицинскую справку о состоянии здоровья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Данная норма вступает в силу с 26 апреля 2017 год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 интересующей вас информации обращайтесь к старшему инспектору по разрешительной работе ООПП Городокского РОВД Березовскому Дмитрию Владимировичу по адресу: г. Городок, ул. Красноармейская, 25, в кабинет № 5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ремя работы:</w:t>
      </w:r>
      <w:r>
        <w:rPr>
          <w:sz w:val="36"/>
          <w:szCs w:val="36"/>
        </w:rPr>
        <w:t xml:space="preserve"> вторник, четверг – с 15.00 до 20.00 час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среда, пятница – с 08.00 до 13.00 час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суббота – с 09.00 до 13.00 часов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. раб. 8(02139)50602; тел. моб. +375336467545 (МТС)</w:t>
      </w:r>
    </w:p>
    <w:sectPr>
      <w:type w:val="nextPage"/>
      <w:pgSz w:w="12240" w:h="15840"/>
      <w:pgMar w:left="1797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7:35:00Z</dcterms:created>
  <dc:creator>VOTA NГO А REGIONALIZAЗГO! SIM AO REFORЗO DO MUNICIPALISMO!</dc:creator>
  <dc:description>A REGIONALIZAЗГO Й UM ERRO COLOSSAL!</dc:description>
  <cp:keywords/>
  <dc:language>en-US</dc:language>
  <cp:lastModifiedBy>Win7Ultimate_x64</cp:lastModifiedBy>
  <cp:lastPrinted>2017-03-13T15:01:00Z</cp:lastPrinted>
  <dcterms:modified xsi:type="dcterms:W3CDTF">2017-03-14T05:08:00Z</dcterms:modified>
  <cp:revision>6</cp:revision>
  <dc:subject>JOГO JARDIM x8?! PORRA! DIA 8 VOTA NГO!</dc:subject>
  <dc:title>П О В Е С Т К А</dc:title>
</cp:coreProperties>
</file>