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огласование маршрутов перевозки опасных груз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5.5.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ения ГАИ    </w:t>
            </w:r>
            <w:r>
              <w:rPr>
                <w:b/>
                <w:sz w:val="30"/>
                <w:szCs w:val="30"/>
              </w:rPr>
              <w:t>Анашко Алексей Славомирович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Красноармейская, 25, тел.4 13 7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его отсутствия – старший госавтоинспектор отделения ГАИ   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ымша Олег Анато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Красноармейская, 25, тел.4 13 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: с 16.00 до 20.00; вторник, среда, пятница: с 8.00  до 13.00, с 14.00 до 17.00; четверг: с 14.00 до 20.00; суббота: с 9.00 до 12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30"/>
              </w:rPr>
              <w:t>выходной: воскресенье</w:t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ршрут перевозки опасных грузов по установленной форме в 3 экземплярах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  <w:t xml:space="preserve">документ, подтверждающий внесение плат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5 базовой величины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, а в случае запроса документов и (или) сведений от других государственных органов, иных государственных      организаций - 1 месяц</w:t>
            </w:r>
          </w:p>
        </w:tc>
      </w:tr>
      <w:tr>
        <w:trPr>
          <w:trHeight w:val="239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пределах срока действия свидетельства о допуске транспортного средства к перевозке определенных опасных груз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6 месяцев - если получения свидетельства о допуске транспортного средства к перевозке определенных опасных грузов в соответствии с законодательством не требуетс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4:00Z</dcterms:created>
  <dc:creator>pc</dc:creator>
  <dc:description/>
  <cp:keywords/>
  <dc:language>en-US</dc:language>
  <cp:lastModifiedBy>Win7Ultimate_x64</cp:lastModifiedBy>
  <dcterms:modified xsi:type="dcterms:W3CDTF">2017-02-07T15:14:00Z</dcterms:modified>
  <cp:revision>2</cp:revision>
  <dc:subject/>
  <dc:title>Принятие решения</dc:title>
</cp:coreProperties>
</file>