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97"/>
      </w:tblGrid>
      <w:tr>
        <w:trPr>
          <w:trHeight w:val="799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дача направления в аккредитованную испытательную лабораторию для проведения экспертизы на соответствие транспортного средства требованиям технических нормативных правовых актов и безопасности дорожного движ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5.14.</w:t>
            </w:r>
          </w:p>
        </w:tc>
      </w:tr>
      <w:tr>
        <w:trPr>
          <w:trHeight w:val="2577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Должностные лица, ответственные за прием документов и осуществление административной процедур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внутренних дел 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Начальник отделения ГАИ    </w:t>
            </w:r>
            <w:r>
              <w:rPr>
                <w:b/>
                <w:sz w:val="30"/>
                <w:szCs w:val="30"/>
              </w:rPr>
              <w:t>Анашко Алексей Славомирович</w:t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. Красноармейская, 25, тел.4 13 75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на время его отсутствия – старший госавтоинспектор отделения ГАИ   </w:t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ымша Олег Анатоль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. Красноармейская, 25, тел.4 13 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: с 16.00 до 20.00; вторник, среда, пятница: с 8.00  до 13.00, с 14.00 до 17.00; четверг: с 14.00 до 20.00; суббота: с 9.00 до 12.00</w:t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  <w:szCs w:val="30"/>
              </w:rPr>
              <w:t>выходной: воскресенье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9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удостоверяющий личность представителя юридического лица или индивидуального предпринимателя</w:t>
              <w:b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свидетельство о регистрации транспортного средства (технический паспорт) – для транспортных средств, зарегистрированных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видетельство о регистрации транспортного средства, выданное иностранным государствам, и документы, выданные таможенными органами Республики Беларусь (за исключением таможенного приходного ордера), - для транспортных средств, не зарегистрированных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</w:t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13:00Z</dcterms:created>
  <dc:creator>pc</dc:creator>
  <dc:description/>
  <cp:keywords/>
  <dc:language>en-US</dc:language>
  <cp:lastModifiedBy>Win7Ultimate_x64</cp:lastModifiedBy>
  <dcterms:modified xsi:type="dcterms:W3CDTF">2017-02-07T15:13:00Z</dcterms:modified>
  <cp:revision>2</cp:revision>
  <dc:subject/>
  <dc:title>Принятие решения</dc:title>
</cp:coreProperties>
</file>