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педикулез? Что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пите в аптеке любое средство для обработки от педикуле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ботайте волосистую часть головы ребенка средством строго в соответствии с прилагаемой инстру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мойте ребенка с использованием детского мыла и шампуня. Для мальчиков возможна стрижка наго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Удалите механическим способом (выберите руками и вычешите частым гребешком) погибших насекомых и гниды. Для снятия гнид необходимо смачивать пряди волос в растворе, приготовленном из равных количеств воды и 9% столового уксуса. Ополосните волосы теплой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деньте ребенку чистое белье и одежду. постирайте постельное белье и вещи ребенка отдельно от других вещей, прогладьте утюгом с использованием п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мотрите и при необходимости, обработайте всех членов семьи. Не забудьте про себя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овторите осмотры ребенка и всех членов семьи через 7,14,21 день и проведите (при необходимости) повторные обработки до полного истребления насекомых и гни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Если насекомые обнаружены, белье и одежду нужно немедленно замочить в теплой воде, а затем прокипятить 20 минут в 2% растворе кальцинированной соды. Не подлежащие кипячению вещи следует прогладить горячим утюгом с обеих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незначительном поражении(1-10 экземпляров, включая яйца используется механический способ уничтожения:  путем вычесывания насекомых и яиц частым гребнем, стрижки и сбривания волос. Для сбора волос подкладывают клеенку или бумагу, которые вместе с волосами и насекомыми сжигают. При большой  пораженности (10 и более, включая насекомых и яйца) рекомендуется использовать инсектициды-педикулоциды, приобрести их можно в аптеке.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мните: что недостаточно чистая кожа, белье и одежда способствует жизнедеятельности вшей. Вши попав на кожу здорового человека, своими укусами вызывают не только зуд кожи, но и являются переносчиками  такого заболевания как СЫПНОЙ ТИФ! Вне тела хозяина вши гибнут через су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0:00Z</dcterms:created>
  <dc:creator>Admin</dc:creator>
  <dc:description/>
  <cp:keywords/>
  <dc:language>en-US</dc:language>
  <cp:lastModifiedBy>Admin</cp:lastModifiedBy>
  <dcterms:modified xsi:type="dcterms:W3CDTF">2016-06-29T06:20:00Z</dcterms:modified>
  <cp:revision>2</cp:revision>
  <dc:subject/>
  <dc:title/>
</cp:coreProperties>
</file>