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ГУ «Городокский районный центр гигиены  и эпидемиологии»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636270</wp:posOffset>
            </wp:positionV>
            <wp:extent cx="3810000" cy="28575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Осторожно! Бешенство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ЕШЕНСТВО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острое</w:t>
      </w:r>
      <w:r>
        <w:rPr>
          <w:rFonts w:cs="Times New Roman" w:ascii="Times New Roman" w:hAnsi="Times New Roman"/>
          <w:sz w:val="28"/>
          <w:szCs w:val="28"/>
        </w:rPr>
        <w:t xml:space="preserve"> вирусное      инфекционное заболевание, общее для человека и животных, всегда заканчивается смертью. Бешенством могут болеть все млекопитающ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чником заражения людей чаще всего становятся собаки и кошки, из диких - лисицы, волки, енотовидные собаки, различные грызу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жение происходит через укусы, оцарапывание, ослюнение больным животным, а также при контакте с предметами, загрязненными инфицированной слюн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 неблагоприятный контакт  произоше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бильно  промыть рану    мыльным раствором,   обработать края  раны   5%  йодной  настойкой или 70% спиртом,  наложить   стерильную  повязку  и  обратиться  за медицинской помощью по месту жительства или в медицинское учреждение по месту временного пребывания    для  решения  вопроса о  назначении  прививок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временная вакцина высокоэффективна и не вызывает осложнений. Полный курс вакцинации  - это 6 инъекций в дельтовидную мышцу  плеча в день обращения и  3, 7, 14, 30, 90-й дни.  </w:t>
      </w:r>
    </w:p>
    <w:p>
      <w:pPr>
        <w:pStyle w:val="Style16"/>
        <w:ind w:left="-567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МЕРЫ ПО ПРЕДУПРЕЖДЕНИЮ ИНФИЦИРОВАНИЯ ЛЮДЕЙ БЕШЕНСТВОМ</w:t>
      </w:r>
    </w:p>
    <w:p>
      <w:pPr>
        <w:pStyle w:val="Style16"/>
        <w:ind w:left="-567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Избегать  контактов с дикими животными, не  трогать   трупы  павших  животных</w:t>
      </w:r>
      <w:r>
        <w:rPr>
          <w:sz w:val="28"/>
          <w:szCs w:val="28"/>
        </w:rPr>
        <w:t xml:space="preserve">!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Избегать контактов с безнадзорными собаками и кошками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не  допускать   общения с ними домашних  животных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Не убивать домашнее животное, покусавшее и оцарапавшее человека, за ним должно быть установлено 10- дневное наблюдение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Ежегодно  прививать  против  бешенства  домашних собак   и кошек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Выгул  домашних  собак   проводить  в  установленных местах в наморднике  и на  поводке.</w:t>
      </w:r>
    </w:p>
    <w:p>
      <w:pPr>
        <w:pStyle w:val="Style16"/>
        <w:ind w:left="-56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Если вашего питомца покусало дикое или бродячее животное, обязательно обратитесь к ветврачу.</w:t>
      </w:r>
    </w:p>
    <w:p>
      <w:pPr>
        <w:pStyle w:val="Normal"/>
        <w:shd w:fill="FFFFFF" w:val="clear"/>
        <w:spacing w:lineRule="auto" w:line="240" w:before="0" w:after="225"/>
        <w:rPr>
          <w:color w:val="FF0000"/>
        </w:rPr>
      </w:pPr>
      <w:r>
        <w:rPr>
          <w:color w:val="FF0000"/>
        </w:rPr>
        <w:t>ПОМНИТЕ, ЧТО ЗАБОЛЕВАНИЕ БЕШЕНСТВОМ НЕЛЬЗЯ ВЫЛЕЧИТЬ,  НО МОЖНО ПРЕДУПРЕДИТЬ!</w:t>
      </w:r>
    </w:p>
    <w:p>
      <w:pPr>
        <w:pStyle w:val="Normal"/>
        <w:shd w:fill="FFFFFF" w:val="clear"/>
        <w:spacing w:lineRule="auto" w:line="240" w:before="0" w:after="225"/>
        <w:jc w:val="center"/>
        <w:rPr/>
      </w:pPr>
      <w:r>
        <w:rPr>
          <w:color w:val="FF0000"/>
        </w:rPr>
        <w:t>2017 год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5:00Z</dcterms:created>
  <dc:creator>Admin</dc:creator>
  <dc:description/>
  <cp:keywords/>
  <dc:language>en-US</dc:language>
  <cp:lastModifiedBy>Admin</cp:lastModifiedBy>
  <cp:lastPrinted>2017-01-13T11:13:00Z</cp:lastPrinted>
  <dcterms:modified xsi:type="dcterms:W3CDTF">2017-01-13T13:35:00Z</dcterms:modified>
  <cp:revision>2</cp:revision>
  <dc:subject/>
  <dc:title/>
</cp:coreProperties>
</file>