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ИНИСТЕРСТВО ЗДРАВООХРАНЕНИЯ 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У «Городокский районный центр гигиены и эпидемиологи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м был бы мир без вакцин сего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ожающие жизни болезни представляли бы повседневный риск. Мы жили бы в страхе смертельных угроз со стороны дифтерии, столбняка и кори; полиомиелит постоянно грозил бы детям параличом, а оспа продолжала бы убивать и уродовать лица. Все эти болезни уносили бы жизни ваших детей в огромных количе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была бы недолгой, а передвижение людей серьезно ограничено. Города стали бы местами, из которых следует бежать при малейшем слухе об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align>bottom</wp:align>
            </wp:positionV>
            <wp:extent cx="2419350" cy="1727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вакцинопрофилакт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кцинопрофилактика - одно из величайших достижений человечества и самый надежный способ предупреждения инфекционных заболеваний. История вакцинопрофилактики началась в 16 веке с открытия английским ученым Эдуардом Дженнером вакцины против оспы. Благодаря массовой вакцинации населения удалось достичь полной ликвидации этой убивающей и уродующей лица болезни, о чем Всемирная организация здравоохранения (ВОЗ) объявила в 198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ществуют ли эпидемии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24205</wp:posOffset>
            </wp:positionV>
            <wp:extent cx="3448050" cy="7721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онные заболевания и сегодня продолжают уносить жизни людей. В разных странах, где чаще, где реже, происходят вспышки инфекционных заболеваний. В странах Африки и Азии, где не проводится массовая вакцинация, ежегодно заболевают миллионы и умирают сотни тысяч де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:  Корью - заболевают 30-40 миллионов детей и погибают свыше 800 тысяч.  Коклюшем - заболевают более 50 миллионов детей, из них умирают 600 тысяч. Отмечен рост заболеваемости  коклюшем и по Витебской области: 2013г -5случаев, 2014г.- 19сл., 2015г.-35сл., 2016г - 49сл. В 2013 и 2014году зарегистрированы единичные случаи заболевания кор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акцинопрофилактика населения позволяет удерживать эпидемиологическую ситуацию в нашей стране под контролем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146685</wp:posOffset>
            </wp:positionV>
            <wp:extent cx="2924175" cy="20955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чего нужно прививатьс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ме человека вакцина, вызывает ответную реакцию иммунной системы - образование собственных защитных факторов - антител к определенному инфекционному агенту. Так формируется специфический иммунитет, и организм становится невосприимчивым к данному заболеванию. Наша иммунная система обладает «хорошей памятью», помня о предыдущей встрече, быстро вырабатывает защитные факторы и уничтожает возбудителей попавших в организм, не давая болезни развитьс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колько раз нужно делать прививки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5285</wp:posOffset>
            </wp:positionH>
            <wp:positionV relativeFrom="paragraph">
              <wp:posOffset>661035</wp:posOffset>
            </wp:positionV>
            <wp:extent cx="2181225" cy="1381125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одной прививки в организме начинают вырабатываться защитные антитела против болезни. Но при некоторых инфекциях их количества недостаточно, и для выработки антител в нужном для защиты количестве необходимо сделать несколько прививок, т.е. пройти полный курс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ужны ли прививки взрослым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вки необходимы всем без исключения - детям, и взрослым. Взрослые, не получившие необходимого курса прививок, должны обезопасить свое здоровье и привиться. В последнее время участились случаи заболевания взрослых так называемыми «детскими» инфекциями, которые переносятся тяжело и часто сопровождаются осложнениями. Даже если человек был привит в детстве, «память» иммунной системы ухудшается, поэтому необходимо вовремя сделать очередную прививку – ревакцинацию, чтобы продлить иммунную «память». Например, против дифтерии и столбняка нужно прививаться кажды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то делать, если Вы не знаете или не помните о сделанных привив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 обратиться в поликлинику по месту жительства и привиться, если вы не имеете иммунитета к данной инфекции, соблюдая полноценный график приви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935" cy="20193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ч эпидемиолог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  «Городокский райЦГЭ»:                                                     Алеся Бравая.                         </w:t>
      </w:r>
    </w:p>
    <w:sectPr>
      <w:type w:val="nextPage"/>
      <w:pgSz w:w="11906" w:h="16838"/>
      <w:pgMar w:left="1134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7:00Z</dcterms:created>
  <dc:creator>les.28enok@gmail.com</dc:creator>
  <dc:description/>
  <cp:keywords/>
  <dc:language>en-US</dc:language>
  <cp:lastModifiedBy>Admin</cp:lastModifiedBy>
  <dcterms:modified xsi:type="dcterms:W3CDTF">2017-03-06T09:32:00Z</dcterms:modified>
  <cp:revision>17</cp:revision>
  <dc:subject/>
  <dc:title/>
</cp:coreProperties>
</file>