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>Центр гигиены и эпидемиологии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0.35pt;width:323pt;height:80.25pt;mso-wrap-style:none;v-text-anchor:middle;mso-position-vertical:top" type="_x0000_t136">
            <v:path textpathok="t"/>
            <v:textpath on="t" fitshape="t" string="ПРАВИЛА ДЛЯ РОДИТЕЛЕЙ&#10;по вопросам подготовки&#10;детей к  прививке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>До проведения прививки необходимо:</w:t>
      </w:r>
    </w:p>
    <w:p>
      <w:pPr>
        <w:pStyle w:val="Normal"/>
        <w:jc w:val="both"/>
        <w:rPr/>
      </w:pPr>
      <w:r>
        <w:rPr>
          <w:rStyle w:val="StrongEmphasis"/>
          <w:i/>
        </w:rPr>
        <w:t>1</w:t>
      </w:r>
      <w:r>
        <w:rPr>
          <w:rStyle w:val="StrongEmphasis"/>
          <w:b w:val="false"/>
        </w:rPr>
        <w:t>.  За 5-7 дней до прививки оградить ребенка от многочисленных контактов: не стоит везти его в места большого скопления людей  (на рынок, в магазин и т.д.), ехать с ним в переполненном транспорте; избегать контактов с инфекционными больными, переохлажд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2.</w:t>
      </w:r>
      <w:r>
        <w:rPr>
          <w:rStyle w:val="StrongEmphasis"/>
          <w:b w:val="false"/>
        </w:rPr>
        <w:t xml:space="preserve"> Накануне и в течение 2-3 суток после прививки не стоит вводить новый прикорм или новые виды пищ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Если ребенок находится на грудном вскармливани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не нужно вводить в рацион питания мамы новые продукты. Не нужно употреблять в пищу продукты, часто вызывающие аллергические реакции - шоколад, клубника, цитрусовые и др.</w:t>
      </w:r>
    </w:p>
    <w:p>
      <w:pPr>
        <w:pStyle w:val="Normal"/>
        <w:jc w:val="both"/>
        <w:rPr/>
      </w:pPr>
      <w:r>
        <w:rPr>
          <w:rStyle w:val="StrongEmphasis"/>
          <w:i/>
        </w:rPr>
        <w:t>3.</w:t>
      </w:r>
      <w:r>
        <w:rPr>
          <w:rStyle w:val="StrongEmphasis"/>
          <w:b w:val="false"/>
        </w:rPr>
        <w:t xml:space="preserve">  Если мама с ребенком старше года вернулись из дли    тельной поездки, связанной с резкой переменой климата, целесообразно отложить проведение прививки на несколько дней, т.к. такая ситуация  создает условия для возникновения острого или обострения хронического заболевания.</w:t>
      </w:r>
    </w:p>
    <w:p>
      <w:pPr>
        <w:pStyle w:val="Normal"/>
        <w:jc w:val="both"/>
        <w:rPr/>
      </w:pPr>
      <w:r>
        <w:rPr>
          <w:rStyle w:val="StrongEmphasis"/>
          <w:i/>
        </w:rPr>
        <w:t>4.</w:t>
      </w:r>
      <w:r>
        <w:rPr>
          <w:rStyle w:val="StrongEmphasis"/>
          <w:b w:val="false"/>
        </w:rPr>
        <w:t xml:space="preserve"> Накануне искупать ребенка с целью исключения инфицирования места укол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На приеме у врача мама должна рассказать о том, не повышалась ли температура, не изменилось ли поведение ребенка в дни, предшествующие вакцинации. Если ранее у ребенка отмечались судороги и выраженные аллергические реакции на пищу и лекарственные препараты, необходимо сообщить об этом врачу. Так же рассказать, как ребенок переносил предыдущие прививки.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После проведения прививки необходимо:</w:t>
      </w:r>
    </w:p>
    <w:p>
      <w:pPr>
        <w:pStyle w:val="Normal"/>
        <w:jc w:val="both"/>
        <w:rPr/>
      </w:pPr>
      <w:r>
        <w:rPr>
          <w:rStyle w:val="StrongEmphasis"/>
          <w:i/>
        </w:rPr>
        <w:t xml:space="preserve">1. </w:t>
      </w:r>
      <w:r>
        <w:rPr>
          <w:rStyle w:val="StrongEmphasis"/>
          <w:b w:val="false"/>
        </w:rPr>
        <w:t>После прививки не нужно торопиться покинуть поликлинику. В течение 30 минут необходимо находиться неподалеку от прививочного кабинета. Во-первых, это поможет успокоится ребенку после укола, во-вторых – позволит быстро оказать помощь в случае возникновения немедленных аллергических реакций на прививку.</w:t>
      </w:r>
    </w:p>
    <w:p>
      <w:pPr>
        <w:pStyle w:val="Normal"/>
        <w:jc w:val="both"/>
        <w:rPr/>
      </w:pPr>
      <w:r>
        <w:rPr>
          <w:rStyle w:val="StrongEmphasis"/>
          <w:i/>
        </w:rPr>
        <w:t>2.</w:t>
      </w:r>
      <w:r>
        <w:rPr>
          <w:rStyle w:val="StrongEmphasis"/>
          <w:b w:val="false"/>
        </w:rPr>
        <w:t xml:space="preserve"> Чаще всего, в первые  трое суток после прививки возможно повышение температуры тела. Если ребенку проводили прививку с использованием живой вакцины (например против кори, эпидемического паротита и краснухи), то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повышение температуры возможно в более поздние сроки ( на 10-12 день). Поэтому необходимо следить за температурой тела ребенка</w:t>
      </w:r>
      <w:r>
        <w:rPr>
          <w:rStyle w:val="StrongEmphasis"/>
          <w:i/>
        </w:rPr>
        <w:t xml:space="preserve">. </w:t>
      </w:r>
      <w:r>
        <w:rPr>
          <w:rStyle w:val="StrongEmphasis"/>
          <w:b w:val="false"/>
        </w:rPr>
        <w:t>В случае повышения температуры целесообразно дать ребенку жаропонижающее средство. Предпочтительнее в данной ситуации использовать жаропонижающие средства в виде свечей, поскольку ароматизаторы, содержащиеся в сиропах, сами по себе способны вызвать аллергические реакции.</w:t>
      </w:r>
    </w:p>
    <w:p>
      <w:pPr>
        <w:pStyle w:val="Normal"/>
        <w:jc w:val="both"/>
        <w:rPr/>
      </w:pPr>
      <w:r>
        <w:rPr>
          <w:rStyle w:val="StrongEmphasis"/>
          <w:i/>
        </w:rPr>
        <w:t>3.</w:t>
      </w:r>
      <w:r>
        <w:rPr>
          <w:rStyle w:val="StrongEmphasis"/>
          <w:b w:val="false"/>
        </w:rPr>
        <w:t xml:space="preserve"> При появлении реакции в месте укола (припухлость, уплотнение, покраснение) необходимо периодически прикладывать смоченную водой ткань. Без назначения врача не нужно накладывать на место укола компрессы и маз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4.</w:t>
      </w:r>
      <w:r>
        <w:rPr>
          <w:rStyle w:val="StrongEmphasis"/>
          <w:b w:val="false"/>
        </w:rPr>
        <w:t xml:space="preserve">  С ребенком можно и  нужно гулять, купать его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i/>
          <w:sz w:val="28"/>
          <w:szCs w:val="28"/>
        </w:rPr>
        <w:t>О введении вакцин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В настоящее время вакцины рекомендовано вводить в бедро т.к. оно наиболее безопасно и эффективно:</w:t>
      </w:r>
    </w:p>
    <w:p>
      <w:pPr>
        <w:pStyle w:val="Normal"/>
        <w:jc w:val="both"/>
        <w:rPr/>
      </w:pPr>
      <w:r>
        <w:rPr>
          <w:rStyle w:val="StrongEmphasis"/>
          <w:i/>
        </w:rPr>
        <w:t xml:space="preserve">    </w:t>
      </w:r>
      <w:r>
        <w:rPr>
          <w:rStyle w:val="StrongEmphasis"/>
          <w:i/>
          <w:sz w:val="28"/>
          <w:szCs w:val="28"/>
        </w:rPr>
        <w:t>Во первых</w:t>
      </w:r>
      <w:r>
        <w:rPr>
          <w:rStyle w:val="StrongEmphasis"/>
          <w:i/>
        </w:rPr>
        <w:t>,</w:t>
      </w:r>
      <w:r>
        <w:rPr>
          <w:rStyle w:val="StrongEmphasis"/>
          <w:b w:val="false"/>
        </w:rPr>
        <w:t xml:space="preserve"> бедренная мышца - это наиболее развитая мышца ребенка до 2-х лет. Рядом с ней практически нет жировой ткани ( в отличие от ягодички малыша). Очень важно, чтобы вакцина попала в мышцу ( тогда начнет формироваться иммунитет), а не в жировую ткань ( где может сформироваться абсцесс)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 xml:space="preserve">   </w:t>
      </w:r>
      <w:r>
        <w:rPr>
          <w:rStyle w:val="StrongEmphasis"/>
          <w:i/>
          <w:sz w:val="28"/>
          <w:szCs w:val="28"/>
        </w:rPr>
        <w:t>Во-вторых,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на передней поверхности бедра не проходят жизненно важные крупные нервы и сосуды ( в отличие от ягодички). Поэтому введение вакцин в бедро не дает риска повреждения сосудов и нервов. Ранее, когда  вакцины вводились в ягодичку, наблюдались травмирования седалищного нерва. Сейчас, когда большинство вакцин вводится в бедро, такого осложнения после введения вакцин не регистрируются.</w:t>
      </w:r>
    </w:p>
    <w:p>
      <w:pPr>
        <w:pStyle w:val="Normal"/>
        <w:jc w:val="both"/>
        <w:rPr/>
      </w:pPr>
      <w:r>
        <w:rPr>
          <w:rStyle w:val="StrongEmphasis"/>
          <w:i/>
        </w:rPr>
        <w:t xml:space="preserve">     </w:t>
      </w:r>
      <w:r>
        <w:rPr>
          <w:rStyle w:val="StrongEmphasis"/>
          <w:i/>
          <w:sz w:val="28"/>
          <w:szCs w:val="28"/>
        </w:rPr>
        <w:t>В-третьих</w:t>
      </w:r>
      <w:r>
        <w:rPr>
          <w:rStyle w:val="StrongEmphasis"/>
          <w:i/>
        </w:rPr>
        <w:t xml:space="preserve">, </w:t>
      </w:r>
      <w:r>
        <w:rPr>
          <w:rStyle w:val="StrongEmphasis"/>
          <w:b w:val="false"/>
        </w:rPr>
        <w:t>ряд вакцин при введении внутримышечно в ягодицу дают менее напряженный  (менее сильный) иммунитет по сравнению с внутримышечным введением в бедро (например вакцина против вирусного гепатита «В»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ведение отдельных вакцин в ягодицу допускается (в соответствии с инструкцией к препарату)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>Центр гигиены и эпидем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63.05pt;width:358.35pt;height:62.95pt;mso-wrap-style:none;v-text-anchor:middle;mso-position-vertical:top" type="_x0000_t136">
            <v:path textpathok="t"/>
            <v:textpath on="t" fitshape="t" string="Вакцинопрофилактика&#10;гриппа" style="font-family:&quot;Arial&quot;;font-size:20pt"/>
            <v:fill o:detectmouseclick="t" type="solid" color2="black"/>
            <v:stroke color="#99cc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Грипп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острое респираторное инфекционное заболевание, возбудителем которого являются вирусы нескольких типов (А, В, и С). Заболевание передается воздушно- капельным путем, при разговоре, кашле, чихании. При этом вокруг заболевшего гриппом образуется зараженная зона с радиусом 2-3 метра. Это объясняет  столь быстрое распространение вируса вообще и особенно в пределах замкнутого пространства: помещений, транспорта и т.д. При гриппе поражаются  дыхательные пути и заболевание протекает с выраженными общими симптомами – лихорадкой, ознобом, светобоязнью, головной болью, болезненным кашлем, насморком, суставными  и мышечными болями и слаб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пп опасен большим числом осложнений и высокой смертностью больных групп риска, в основном от пневмоний, осложнений сердечно-сосудистой системы, обострения хронических заболеваний, бронхитов, отитов и других органов, грипп приковывает больного к постели на несколько дней, выбивает из обычного ритма жизни как минимум на 2 недели. Особенно страдают дети и люди старшей возраст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Основной мерой защиты населения от гриппозной инфекции является вакцинация</w:t>
      </w:r>
      <w:r>
        <w:rPr>
          <w:sz w:val="28"/>
          <w:szCs w:val="28"/>
        </w:rPr>
        <w:t>. Прививка сделанная против гриппа, в очередной раз «подстегнет» иммунную систему организма человека, которая при встрече с новым возбудителем будет более активно сопротивляться и боро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Вакцина гриппозная живая  интраназа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вакцин против гриппа включены штаммы, циркулирующие в настоящее время среди населения и вызывающие эпидемические подъемы заболеваемости. Она представляет собой рекомбинантные вирусы гриппа типов А и В, полученные  из вируссодержащей аллантоисной жидкости куриных эмбрион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акцинного штамма утрачена только патогенность, но сохранены высокая инфекционность и  иммуног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>Стимулирует все системы иммунитета:   гуморальный – нейтрализация вируса в крови, секреторный – нейтрализация вирусов верхних дыхательных путях-воротах инфекции,  клеточный – защита в первые дни после вакцинации до формирования специфического иммунитета и формирование иммунной памяти. Защитный эффект вакцины наступает через 3 недели после вакцинации и сохраняется 10-12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>Имеет удобный и безболезненный интраназальный (путем распыления в носовые ходы) способ в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>Снижает число осложнений от гри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Рекомендована в целях индивидуальной защиты и для массовой иммунизации для детей от 3-х лет и старше и  для взрослых и лиц пожилого возраста.</w:t>
      </w:r>
    </w:p>
    <w:p>
      <w:pPr>
        <w:pStyle w:val="Normal"/>
        <w:jc w:val="both"/>
        <w:rPr>
          <w:b/>
          <w:b/>
          <w:i/>
          <w:i/>
          <w:color w:val="99CC00"/>
          <w:sz w:val="28"/>
          <w:szCs w:val="28"/>
          <w:u w:val="single"/>
        </w:rPr>
      </w:pPr>
      <w:r>
        <w:rPr>
          <w:b/>
          <w:i/>
          <w:color w:val="99CC00"/>
          <w:sz w:val="28"/>
          <w:szCs w:val="28"/>
          <w:u w:val="single"/>
        </w:rPr>
        <w:t>Противопо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>Повышенная чувствительность к куриному бе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Ринит, берем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Временные противопоказания – острые инфекционные заболевания, а также хронические заболевания в стадии обострения.</w:t>
      </w:r>
    </w:p>
    <w:p>
      <w:pPr>
        <w:pStyle w:val="Normal"/>
        <w:jc w:val="both"/>
        <w:rPr>
          <w:color w:val="99CC00"/>
          <w:sz w:val="28"/>
          <w:szCs w:val="28"/>
          <w:u w:val="single"/>
        </w:rPr>
      </w:pPr>
      <w:r>
        <w:rPr>
          <w:b/>
          <w:i/>
          <w:color w:val="99CC00"/>
          <w:sz w:val="28"/>
          <w:szCs w:val="28"/>
          <w:u w:val="single"/>
        </w:rPr>
        <w:t xml:space="preserve">Возможные поствакцинальные реакции: </w:t>
      </w:r>
      <w:r>
        <w:rPr>
          <w:color w:val="99CC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ривитых может  отмечаться повышение t до 37,5ºС, легкое недомогание, слабая головная боль, незначительные катаральные явления.</w:t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Центр гигиены и эпидем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9cc00" stroked="t" o:allowincell="f" style="position:absolute;margin-left:0pt;margin-top:-27.05pt;width:271pt;height:26.95pt;mso-wrap-style:none;v-text-anchor:middle;mso-position-vertical:top" type="_x0000_t136">
            <v:path textpathok="t"/>
            <v:textpath on="t" fitshape="t" string="ВЕТРЯНАЯ ОСПА" style="font-family:&quot;Arial&quot;;font-size:24pt"/>
            <v:fill o:detectmouseclick="t" type="solid" color2="#6633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тряная оспа, ветрянка - острое  инфекционное заболевание, вызывается вирусом семейства </w:t>
      </w:r>
      <w:r>
        <w:rPr>
          <w:sz w:val="28"/>
          <w:szCs w:val="28"/>
          <w:lang w:val="en-US"/>
        </w:rPr>
        <w:t>Herpesviriae</w:t>
      </w:r>
      <w:r>
        <w:rPr>
          <w:sz w:val="28"/>
          <w:szCs w:val="28"/>
        </w:rPr>
        <w:t>, идентичным вирусу опоясывающего лишая. Характеризуется лихорадочным состоянием, папулезной сыпью, доброкачественным т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нешней среде  возбудитель не стоек – быстро погибает при солнечном свете, нагревании, ультрафиолетовом об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риимчивость людей к ветрянке -100%. Заболевание передается воздушно-капельным путем при разговоре, кашле, чихании. Вирус ветряной оспы выделяется в составе мелкодисперсного аэрозоля, что обеспечивает его высокую летучесть. Выраженная летучесть приводит к тому, что возбудитель током воздуха может переноситься на большие расстояния (в соседние комнаты, квартиры, с одного этажа на друг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кубационный период: от 11 до 21 дня</w:t>
      </w:r>
      <w:r>
        <w:rPr>
          <w:sz w:val="28"/>
          <w:szCs w:val="28"/>
        </w:rPr>
        <w:t xml:space="preserve">. Вирус обнаруживается с 3-4-го дня в содержимом оспенных пузырьков. Больные становятся заразными за 20-24 часа до появления сыпи и остаются «опасными» до 5-го дня с момента регистрации ее последнего эле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рус проникает через верхние дыхательные пути и внедряется в клетки слизистой оболочки. Затем попадает в кровь и фиксируется в коже. На  коже  образуется пятно, папула, везикула. Через 1-2 дня везикулы подсыхают, образуя поверхностные корочки темно-красного или коричневого цвета, которые на 2-3-й неделе отпадают. Поскольку высыпания появляются повторно, на  коже больного можно увидеть одновременно пятна, папулы, везикулы и корочки.  Одновременно с кожными высыпаниями на слизистых оболочках появляются пузырьки, которые быстро мацерируются, превращаясь в  язвочку с желтовато-серым дном, окруженную красным ободком. Лихорадочный период длится 2-5 дней, иногда – до 8-10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Леч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высокоэффективного лекарства для лечения ветряной оспы до сих пор не создано. Весь лихорадочный период необходим постельный  режим. Корочки рекомендуется обрабатывать перманганатом калия (марганцовкой). При кожном зуде – обработка кожи спиртом или уксусом. При ветряной оспе  противопоказан аспирин. Не аспирин плох, а его несовместимость с ветря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болезни возникает стойкий иммунит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филакт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едупреждение распространения ветряной оспы достигается обязательным проведением общегигиенических мероприятий. Помещения, где находился (находится) больной хорошо проветриваются, проводится их влажная уборка не реже 2 раз в день. В организованном коллективе выполняются мероприятия по максимальному рассредоточению детей  (раздвигают кровати, столы и.т.д.); в отсутствие детей проводится  облучение воздуха бактерицидными ламп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Прекращается прием новых и временно отсутствующих детей в группу, из которой изолирован больной ветряной оспой, в течение 21 дня после изоляции больно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Не допускается общение с детьми других групп ДУ в течение 21 дня после изоляции больного. На это же время рекомендуется запретить участие карантинной группы (класса) в культурно-массовых мероприятиях. В классе,  где учился заболевший, отменяется кабинетная система обучения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Дети в возрасте старше 7 лет и лица, ранее переболевшие ветряной оспой, разобщению не подлежат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i/>
      <w:iCs/>
      <w:sz w:val="32"/>
      <w:szCs w:val="32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42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341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624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7:00Z</dcterms:created>
  <dc:creator>Епид</dc:creator>
  <dc:description/>
  <cp:keywords/>
  <dc:language>en-US</dc:language>
  <cp:lastModifiedBy>Comp</cp:lastModifiedBy>
  <dcterms:modified xsi:type="dcterms:W3CDTF">2012-12-05T10:10:00Z</dcterms:modified>
  <cp:revision>5</cp:revision>
  <dc:subject/>
  <dc:title/>
</cp:coreProperties>
</file>