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</w:t>
      </w:r>
      <w:r>
        <w:rPr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каз главного врача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У «Городокский районный ЦГЭ»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30   декабря   2011    №  44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ЕРЕЧЕНЬ</w:t>
        <w:br/>
        <w:t>административных процедур, осуществляемых Государственным учреждением «Городокский  районный  центр гигиены  и  эпидемиологии» по заявлениям  граждан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Кадровая служб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23"/>
      </w:tblGrid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(копии) из трудовой книж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Максимальный срок осуществления административной процедуры – 5 дней</w:t>
      </w:r>
      <w:r>
        <w:rPr>
          <w:color w:val="000000"/>
          <w:sz w:val="20"/>
          <w:szCs w:val="20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секретарь   Головастая  Зинаида  Николаевна, каб. 13, тел.5 -61-7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Максимальный срок осуществления административной процедуры – 5 дней</w:t>
      </w:r>
      <w:r>
        <w:rPr>
          <w:color w:val="000000"/>
          <w:sz w:val="20"/>
          <w:szCs w:val="20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секретарь  Головастая  Зинаида  Николаевна, каб. 13, тел. 5 -61-7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 работы, служб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Максимальный срок осуществления административной процедуры – 5 дней</w:t>
      </w:r>
      <w:r>
        <w:rPr>
          <w:color w:val="000000"/>
          <w:sz w:val="20"/>
          <w:szCs w:val="20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секретарь  Головастая  Зинаида  Николаевна, каб. 13, тел. 5 -61-7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секретарь  Головастая  Зинаида  Николаевна, каб. 13, тел. 5 -61-7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секретарь  Головастая  Зинаида  Николаевна, каб. 13, тел. 5 -61-7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3 дня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секретарь Головастая  Зинаида  Николаевна, каб. 13, тел. 5 -61-7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/>
        <w:t>Бухгалтерия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(материальной помощи) на погребени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1 рабочий день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единовременно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заработной платы (денежного довольствия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Максимальный срок осуществления административной процедуры – 5 дней</w:t>
      </w:r>
      <w:r>
        <w:rPr>
          <w:color w:val="000000"/>
          <w:sz w:val="20"/>
          <w:szCs w:val="20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ок нетрудоспособ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ксимальный срок осуществления административной процедуры – 10 дней со дня обращ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на срок, указанный в листке нетрудоспособност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в связи с рождением ребен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единовремен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женщинам, ставшим на учет в государственных организациях здравоохранения до      12-недельного срока беременнос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 xml:space="preserve">заключение врачебно-консультационной комиссии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единовременно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по уходу за ребенком в возрасте до 3 ле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копия решения суда об усыновлении – для семей, усыновивших детей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выходе на работ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</w:t>
            </w:r>
          </w:p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удостоверение ребенка-инвалида либо заключение медико-реабилитационной экспертной комиссии – для семей, воспитывающих ребенка-инвалида в возрасте до 18 лет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свидетельство о заключении брака, копия решения суда об установлении отцовства – для семей военнослужащих, проходящих срочную военную службу, других военнообязанных лиц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по день достижения ребенком 3-летнего возраста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на детей старше 3 ле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ыновлении – для семей, усыновивших детей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справка о том, что гражданин является обучающимся (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удостоверение ребенка-инвалида либо заключение медико-реабилитационной экспертной комиссии – для семей, воспитывающих ребенка-инвалида в возрасте до 18 лет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справка об удержании алиментов и их размере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валида – для родителя в неполной семье, которому установлена инвалидность I или II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по 31 июля или по 31 декабря календарного года, в котором назначено пособие, либо по день достижения ребенком 16-, 18-летнего возраста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по уходу за больным ребенком в возрасте до 14 лет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не позднее дня выплаты очередной заработной платы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10 дней со дня обращения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не позднее дня выплаты очередной заработной платы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10 дней со дня обращения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обия при санаторно-курортном лечении ребенка-инвали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ок нетрудоспособности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не позднее дня выплаты очередной заработной платы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10 дней со дня обращения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пособия на детей и периоде его выпла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sz w:val="20"/>
          <w:szCs w:val="20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6 месяцев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1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5 дней со дня обращения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бессрочно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3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в день обращения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бессрочно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Выдача справки о постоянном местопребывании физического лица в Республике Беларусь в налоговом периоде в целях избежания двойного налогообложения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копии договора найма (поднайма) жилого помещения, трудового, гражданско-правового договора, иных документов, подтверждающих место фактического нахождения (жительства, пребывания, работы, службы, учебы) гражданина в течение налогового периода (периодов), за который (которые) требуется подтверждение постоянного местопребывания (при их наличии), с предъявлением оригиналов таки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 xml:space="preserve">Срок действия – </w:t>
      </w:r>
      <w:r>
        <w:rPr>
          <w:color w:val="000000"/>
          <w:sz w:val="20"/>
          <w:szCs w:val="20"/>
        </w:rPr>
        <w:t>бессрочно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– главный  бухгалтер  Федотова Оксана Степановна,   каб. 11   тел. 5-28-27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фсоюзный комите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3995"/>
        <w:gridCol w:w="1949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</w:t>
            </w:r>
            <w:r>
              <w:rPr>
                <w:color w:val="000000"/>
                <w:sz w:val="20"/>
                <w:szCs w:val="20"/>
              </w:rPr>
              <w:t>о постановке на учет (восстановлении на учете) граждан, нуждающих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br/>
              <w:t>паспорта или иные документы, удостоверяющие личность все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- </w:t>
      </w:r>
      <w:r>
        <w:rPr>
          <w:color w:val="000000"/>
          <w:sz w:val="20"/>
          <w:szCs w:val="20"/>
        </w:rPr>
        <w:t>1 месяц со дня подачи заявл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- председатель профсоюзного комитета  Ходосевич Елена Васильевна,  каб. 11 тел. 5-19-56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sz w:val="20"/>
                <w:szCs w:val="20"/>
              </w:rPr>
              <w:t>Принятие решения о  разделе (объединении) очереди, о переоформлении очереди с гражданина на члена его семьи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- </w:t>
      </w:r>
      <w:r>
        <w:rPr>
          <w:color w:val="000000"/>
          <w:sz w:val="20"/>
          <w:szCs w:val="20"/>
        </w:rPr>
        <w:t>1 месяц со дня подачи заявл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председатель профсоюзного комитета  Ходосевич Елена Васильевна,  каб. 11 тел. 5-19-56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sz w:val="20"/>
                <w:szCs w:val="20"/>
              </w:rPr>
              <w:t>Принятие решения о  постановке на учет граждан, желающих получить жилое помещение в общежитии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а о рождении несовершеннолетних детей </w:t>
            </w:r>
            <w:r>
              <w:rPr>
                <w:sz w:val="20"/>
                <w:szCs w:val="20"/>
              </w:rPr>
              <w:t>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</w:r>
            <w:r>
              <w:rPr>
                <w:color w:val="000000"/>
                <w:sz w:val="20"/>
                <w:szCs w:val="20"/>
              </w:rPr>
              <w:t xml:space="preserve">, принимаемых на учет граждан, желающих получить жилое помещение в общежитии 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- </w:t>
      </w:r>
      <w:r>
        <w:rPr>
          <w:color w:val="000000"/>
          <w:sz w:val="20"/>
          <w:szCs w:val="20"/>
        </w:rPr>
        <w:t>1 месяц со дня подачи заявл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- председатель профсоюзного комитета  Ходосевич Елена Васильевна,  каб. 11 тел. 5-19-56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2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 снятии граждан с учета нуждающихся в улучшении жилищных услов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0"/>
          <w:szCs w:val="20"/>
        </w:rPr>
        <w:t>15 дней со дня подачи заявления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- председатель профсоюзного комитета  Ходосевич Елена Васильевна,  каб. 11 тел. 5-19-56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1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в день обращения 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6 месяцев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- председатель профсоюзного комитета  Ходосевич Елена Васильевна,  каб. 11 тел. 5-19-5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3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аксимальный срок осуществления административной процедуры – в день обращения 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 действия – 6 месяцев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тственный за выполнение - председатель профсоюзного комитета  Ходосевич Елена Васильевна,  каб. 11 тел. 5-19-5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5"/>
        <w:gridCol w:w="4137"/>
        <w:gridCol w:w="1807"/>
      </w:tblGrid>
      <w:tr>
        <w:trPr>
          <w:trHeight w:val="1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sz w:val="20"/>
                <w:szCs w:val="2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ксимальный срок осуществления административной процедуры – 5 дней со дня обращени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Срок действия – бессрочно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0"/>
          <w:szCs w:val="20"/>
        </w:rPr>
        <w:t>Ответственный за выполнение - председатель профсоюзного комитета  Ходосевич Елена Васильевна,  каб. 11 тел. 5-19-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24:00Z</dcterms:created>
  <dc:creator>ivan</dc:creator>
  <dc:description/>
  <cp:keywords/>
  <dc:language>en-US</dc:language>
  <cp:lastModifiedBy>Admin</cp:lastModifiedBy>
  <cp:lastPrinted>2012-07-26T17:24:00Z</cp:lastPrinted>
  <dcterms:modified xsi:type="dcterms:W3CDTF">2016-11-11T11:33:00Z</dcterms:modified>
  <cp:revision>12</cp:revision>
  <dc:subject/>
  <dc:title>Наименование административной процедуры</dc:title>
</cp:coreProperties>
</file>