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ть прививку против  желтой лихорадки можно по адрес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инск, проспект Независимости 119, поликлиника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 для справок:  267-07-22,  285-65-81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5-65-82, 265-65-8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кцинация проводится в каб.701а  по вторникам , средам и четвергам с 10.00 до 13.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бе обязательно иметь </w:t>
      </w:r>
      <w:r>
        <w:rPr>
          <w:b/>
          <w:i/>
          <w:sz w:val="28"/>
          <w:szCs w:val="28"/>
        </w:rPr>
        <w:t>паспорт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правку об отсутствии противопоказаний к проведению профилактических прививок против желтой лихорадки установленного образца, выписку из амбулаторной карты (по месту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ечень стран требующих </w:t>
      </w:r>
      <w:r>
        <w:rPr>
          <w:sz w:val="28"/>
          <w:szCs w:val="28"/>
        </w:rPr>
        <w:t>наличия международного свидетельства о профилактической прививки против желтой лихор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В  Африке:</w:t>
      </w:r>
      <w:r>
        <w:rPr>
          <w:sz w:val="28"/>
          <w:szCs w:val="28"/>
        </w:rPr>
        <w:t xml:space="preserve"> Ангола, Бенин, Буркина-Фасо Бурунди, Габон Гана, Демократическая республика Конго, Камерун, Конго, Кот-д´ Иву ар, Либерия,  Мали, Нигер, Руанда, Сьерра-Леоне, Того, Центрально-Африканская Республ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Южной Америке:</w:t>
      </w:r>
      <w:r>
        <w:rPr>
          <w:sz w:val="28"/>
          <w:szCs w:val="28"/>
        </w:rPr>
        <w:t xml:space="preserve"> Гвиана Французск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стран при въезде в которые 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 xml:space="preserve"> проведение профилактической прививки против желтой лихор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В Африке:</w:t>
      </w:r>
      <w:r>
        <w:rPr>
          <w:sz w:val="28"/>
          <w:szCs w:val="28"/>
        </w:rPr>
        <w:t xml:space="preserve"> Гамбия, Гвинея, Гвинея-Бисау, Кения, Мавритания, Нигерия, Сенегал, Судан, Уганда, Чад, Экваториальная Гвинея, Эфи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В Центральной и Южной Америке</w:t>
      </w:r>
      <w:r>
        <w:rPr>
          <w:sz w:val="28"/>
          <w:szCs w:val="28"/>
        </w:rPr>
        <w:t xml:space="preserve"> : Аргентина, Боливия, Бразилия, Венесуэла, Гайана, Колумбия, Панама, Парагвай, Перу, Суринам, Тринидад, Тобаго, Эквад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«Городокский рай ЦГЭ»  врач –эпидемиолог Бравая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9:00Z</dcterms:created>
  <dc:creator>Admin</dc:creator>
  <dc:description/>
  <cp:keywords/>
  <dc:language>en-US</dc:language>
  <cp:lastModifiedBy>Admin</cp:lastModifiedBy>
  <dcterms:modified xsi:type="dcterms:W3CDTF">2017-03-21T15:40:00Z</dcterms:modified>
  <cp:revision>1</cp:revision>
  <dc:subject/>
  <dc:title/>
</cp:coreProperties>
</file>