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аемые в отношении индивидуальных предпринимателей и юрид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Постановлением Совета Министров Республики Беларусь от 17.02.2012 № 156, в редакции Постановления Совета Министров Республики Беларусь от 11.07.2012 № 635) ГУ «Городокский центр гигиены и эпидемиолог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6. Согласование с выдачей заклю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1. архитектурных и строительных проектов при отсутствии для них санитарных норм и правил, гигиенических нормативов: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архитектурный и строительный проект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-  документ, подтверждающий внесение плат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 месяц со дня обращени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олнение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ощники врача-гигиениста Бабурова Л.В., Ходосевич Е.В., Копылова Л. П., Носко М.П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. 5 21 03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ремя работы: 8.00 – 16.30. Обеденный перерыв 13.00 – 14.00, выходной: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6.2. проектной документации на капитальный ремонт и реконструкцию, при которых осуществляется 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ектная документаци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- 15 дней со дня обращени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олнение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ощники врача-гигиениста Бабурова Л.В., Ходосевич Е.В., Копылова Л. П., Носко М.П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. 5 21 03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ремя работы: 8.00 – 16.30. Обеденный перерыв 13.00 – 14.00, выходной: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3.6.3. градостроительных проектов общего и детального планировани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- заявление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градостроительный проект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бесплатно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 месяц со дня обращени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олнение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ощники врача-гигиениста Бабурова Л.В., Ходосевич Е.В., Копылова Л. П., Носко М.П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. 5 21 03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ремя работы: 8.00 – 16.30. Обеденный перерыв 13.00 – 14.00, выходной: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.23. выдача заключения о соответствии принимаемых в эксплуатацию объектов, их отдельных очередей, технологических линий проектной документации и требованиям санитарно-эпидемиологического законодательства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заявление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ектная документаци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токолы лабораторных исследований (испытаний) питьевой воды из водоразводящей сети, концентрации радона в воздухе жилых помещений физических факторов установленного технического оборудовани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бесплатно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5 дней со дня обращени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олнение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мощники врача-гигиениста Бабурова Л.В., Ходосевич Е.В., Копылова Л. П., Носко М.П. 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тел. 5 21 03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ремя работы: 8.00 – 16.30. Обеденный перерыв 13.00 – 14.00, выходной: суббота, воскресенье.</w:t>
      </w:r>
    </w:p>
    <w:p>
      <w:pPr>
        <w:pStyle w:val="Normal"/>
        <w:jc w:val="both"/>
        <w:rPr/>
      </w:pPr>
      <w:r>
        <w:rPr/>
        <w:t>10.23. Государственная санитарно-гигиеническая экспертиза и выдача санитарно-гигиенического заключения на продукцию (за исключением продукции, подлежащей государственной регистрации)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еречень продукции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пии документов, в соответствии с которыми изготавливается продукция (стандарты, технические условия, регламенты, технологические инструкции, рецептуры, письмо изготовителя о составе), заверенные заявителе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игинал или копия документа производителя, подтверждающего безопасность и качество продукции, заверенная заявителе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ы производителя по применению и использованию продукции (инструкция, руководство по эксплуатации, регламент – при наличии), заверенные заявителе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пии этикеток (упаковки) или их макеты, заверенные заявителе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акты отбора образцов (проб)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токолы лабораторных исследований (испытаний) на соответствие законодательства в области санитарно-эпидемиологического благополучия населени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копии внешнеторгового контракта (договора) и документов, подтверждающих ввоз и (или) приобретение продукции, заверенные заявителе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ы, представляемые на иностранных языках, должны быть переведены на русский или белорусский язык, переводы заверяются печатью заявител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еобходимости выдачи дубликата санитарно-гигиенического заключения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еобходимости замены санитарно-гигиенического заключения в случае выявления ошибок, изменения организационно – правовой формы, места нахождения, наименования изготовителя (заявителя) предоставляется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веренные заявителем документы, подтверждающие необходимость замен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- 15 дней со дня обращени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серийную продукцию отечественного производства до 5 лет;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технологическое оборудование для производства пищевой и парфюмерно-косметической продукции, установленное на производстве – на период эксплуатации в условиях указанного производства;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продукцию, ввозимую в Республику Беларусь по внешнеторговому контракту (договору) – до 1 года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олнение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ощники врача-гигиениста Бабурова Л.В., Ходосевич Е.В., Копылова Л. П., Носко М.П.. тел. 5 21 03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ремя работы: 8.00 – 16.30. Обеденный перерыв 13.00 – 14.00, выходной: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0.24. Государственная санитарно-гигиеническая экспертиза с выдачей санитарно-гигиенического заклю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10.24.3. объектов социальной, производственной, транспортной, инженерной инфраструктур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Необходимые документы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- 15 дней со дня обращени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олнение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ощники врача-гигиениста Бабурова Л.В., Ходосевич Е.В., Копылова Л. П., Носко М.П.. тел. 5 21 03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ремя работы: 8.00 – 16.30. Обеденный перерыв 13.00 – 14.00, выходной: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0.25. Государственная санитарно-гигиеническая экспертиза и выдача санитарно-гигиенического заключения проектов санитарно-защитных зон организаций, сооружений и иных объектов, оказывающих воздействие на здоровье человека и окружающую среду, зон санитарной охраны источников и систем питьевого водоснабжени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основание границ зоны наблюдения ядерной установки и (или) пункта хранени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основание границ санитарно-защитной зон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ект зоны наблюдения ядерной установки и (или) пункта хранени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ект санитарно-защитной зон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– 1 месяц со дня обращени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бессрочно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олнение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ощники врача-гигиениста Бабурова Л.В., Ходосевич Е.В., Копылова Л. П., Носко М.П.. тел. 5 21 03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ремя работы: 8.00 – 16.30. Обеденный перерыв 13.00 – 14.00, выходной: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0.26. Государственная санитарно-гигиеническая экспертиза и выдача санитарно-гигиенического заключения условий труда работников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писание условий труда, технологического процесса производства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еречень профессий, должностей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- 1 месяц со дня обращени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5 лет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олнение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ощники врача-гигиениста Бабурова Л.В., Ходосевич Е.В., Копылова Л. П., Носко М.П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. 5 21 03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ремя работы: 8.00 – 16.30. Обеденный перерыв 13.00 – 14.00, выходной: суббота, воскресенье.</w:t>
      </w:r>
    </w:p>
    <w:p>
      <w:pPr>
        <w:pStyle w:val="Normal"/>
        <w:jc w:val="both"/>
        <w:rPr>
          <w:sz w:val="22"/>
          <w:szCs w:val="22"/>
        </w:rPr>
      </w:pPr>
      <w:r>
        <w:rPr/>
        <w:t>10.32. Государственная санитарно-гигиеническая экспертиза и выдача санитарно-гигиенического заключения работ и услуг, которые могут представлять потенциальную опасность для здоровья населени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е документы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явление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кумент, подтверждающий внесение платы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: в соответствии с прейскурантом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существления административной процедуры - 1 месяц со дня обращени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: от 1 года до 5 лет (в зависимости от потенциальной опасности, которую представляют работы и услуги для здоровья населения)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олнение: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помощники врача-гигиениста Бабурова Л.В., Ходосевич Е.В., Копылова Л. П., Носко М.П.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л. 5 21 03</w:t>
      </w:r>
    </w:p>
    <w:p>
      <w:pPr>
        <w:pStyle w:val="Normal"/>
        <w:ind w:left="567" w:hanging="0"/>
        <w:jc w:val="both"/>
        <w:rPr/>
      </w:pPr>
      <w:r>
        <w:rPr>
          <w:b/>
          <w:sz w:val="20"/>
          <w:szCs w:val="20"/>
        </w:rPr>
        <w:t>Время работы: 8.00 – 16.30. Обеденный перерыв 13.00 – 14.00, выходной: суббота, воскресень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9:00Z</dcterms:created>
  <dc:creator>SamLab.ws</dc:creator>
  <dc:description/>
  <cp:keywords/>
  <dc:language>en-US</dc:language>
  <cp:lastModifiedBy>Admin</cp:lastModifiedBy>
  <cp:lastPrinted>2013-03-21T12:09:00Z</cp:lastPrinted>
  <dcterms:modified xsi:type="dcterms:W3CDTF">2016-11-11T11:40:00Z</dcterms:modified>
  <cp:revision>13</cp:revision>
  <dc:subject/>
  <dc:title/>
</cp:coreProperties>
</file>