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сторожно бешен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отия   бешенства    началась  в  1972  году  и  продолжается  до сих пор и   создает  реальную  угрозу  здоровью  и жизни   людей.  Ситуация  по  бешенству  продолжает   оставаться  напряжен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шенство - это особо опасное инфекционное заболевание теплокровных животных и человека, летальность при нем 100%. Возбудителем этого заболевания является вирус, который сохраняется в природе среди диких плотоядных животных, в основном среди лис и енотовидных собак, от них передается другим живот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ешенство у животных проявляется по-разному. При буйной форме заболевания – обильное слюнотечение, хриплые лай или мяуканье, параличи нижних конечностей. При тихой форме – животные вялые, спокойные, ласкаются к хозяевам, лижут им руки, лицо, что очень опасно – вирус бешенства выделяется со слюной больного животного за 10 дней до первых клинических признаков заболевания, поэтому при любых повреждениях, нанесенных даже внешне здоровыми животными, следует сразу обратиться за медицинской помощ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Витебской области за  истекший период 2016 года выявлено 18 бешеных животных (в  2015 году - 4) в 8 районах: Оршанском – 6, Дубровенском и Сенненском – по 3, Лиозненском – 2, Бешенковичском, Лепельском, Толочинском, Чашникском районах по 1. По биологическим видам это 10 лис, 3 енотовидных собаки,  1 собака, 2 кота, 2 КРС. Последний случай заболевания людей в Витебской области был в 2006 году в Сенненском рай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 истекший  период  2016  года  за  оказанием  антирабической  помощью  в лечебные   организации  района  обратилось  19 человек,  18  пострадавшим  назначен  курс  антирабических  прививок.  По  поводу  контакта  с  домашними  животными обратилось -17 чел, безнадзорными - 2 чел, дикими- 0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Человек  зараж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кусах, оцарапываниях, ослюнениях больным животным. Наиболее  опасны  укусы  в  области головы, шеи и кистей  ру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падании   слюны  животного  на слизистые  оболочки глаз, носа, рта, поврежденные  кожные покров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 прикосновении  к  животному  или его  трупу, снятии шкуры, разделке туши  больного  животн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ры  профилакти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Ежегодно  прививать  против  бешенства  домашних собак   и кошек (</w:t>
      </w:r>
      <w:r>
        <w:rPr>
          <w:rFonts w:cs="Times New Roman" w:ascii="Times New Roman" w:hAnsi="Times New Roman"/>
        </w:rPr>
        <w:t>уклонение от вакцинации либо нарушение сроков вакцинации своих домашних животных влечет наложение штрафа от 2 до 10 базовых величин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выгул  домашних  собак   проводить  в  установленных местах в наморднике  и на  поводке (з</w:t>
      </w:r>
      <w:r>
        <w:rPr>
          <w:rFonts w:cs="Times New Roman" w:ascii="Times New Roman" w:hAnsi="Times New Roman"/>
        </w:rPr>
        <w:t>а невыполнение этих правил предусмотрена административная ответственность в виде штрафа до 10 базовых величин, а если было причинение вреда здоровью людей – от 10 до 30 базовых величин или административный арес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 допускать   общения  домашних  животных с  безнадзорн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следует  убивать   домашнее  животное, покусавшее человека, за ним   должно быть   установлено 10-ти дневное  наблю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бегать  контактов с дикими животными, не  трогать   трупы  павших  животны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всех  контактах  с  животными  необходи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ильно  промыть рану   </w:t>
      </w:r>
      <w:r>
        <w:rPr>
          <w:rFonts w:cs="Times New Roman" w:ascii="Times New Roman" w:hAnsi="Times New Roman"/>
        </w:rPr>
        <w:t>в глубину мыльным раствором (например, шприцем без иглы)</w:t>
      </w:r>
      <w:r>
        <w:rPr>
          <w:rFonts w:cs="Times New Roman" w:ascii="Times New Roman" w:hAnsi="Times New Roman"/>
          <w:sz w:val="24"/>
          <w:szCs w:val="24"/>
        </w:rPr>
        <w:t>,   обработать края  раны   5%  йодной  настойкой,  наложить   стерильную  повязку  и  обратиться  за  антирабической  помощью   в УЗ «Городокская  центральная рай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ица»    для  решения  вопроса о  назначении  привив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временная вакцина высокоэффективна и не вызывает осложнений. Полный курс вакцинации  - это 6 инъекций в дельтовидные мышцы плеча в день обращения, 3, 7, 14, 30, 90-й д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Медицинская помощь оказывается круглосуточно в центральных районных больницах, а в г.г. Витебск, Орша, Новополоцк – в травматологических пунк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ните! Вакцинация – единственное  средство  спасения  людей  от  заболевания  бешенств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.06.2016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м. врача- эпидемиолога ГУ «Городокский райЦГЭ»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.Я. Шалты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9:00Z</dcterms:created>
  <dc:creator>1</dc:creator>
  <dc:description/>
  <cp:keywords/>
  <dc:language>en-US</dc:language>
  <cp:lastModifiedBy>Admin</cp:lastModifiedBy>
  <cp:lastPrinted>2016-06-07T12:41:00Z</cp:lastPrinted>
  <dcterms:modified xsi:type="dcterms:W3CDTF">2016-06-29T06:19:00Z</dcterms:modified>
  <cp:revision>2</cp:revision>
  <dc:subject/>
  <dc:title/>
</cp:coreProperties>
</file>