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ГУ «Городокский районный центр гигиены и эпидемиолог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 Республике Беларусь за 9 месяцев  2015  года  по  сравнению  аналогичным  периодом  2014  года  отмечен  рост  на  9%  заболеваемости суммой  острых   кишечных   инфекций , обусловленный увеличением  на  16%  заболеваемости  гастроэнтероколитами  вирусной   этиологии.</w:t>
      </w:r>
    </w:p>
    <w:p>
      <w:pPr>
        <w:pStyle w:val="Heading1"/>
        <w:shd w:fill="FFFFFF" w:val="clear"/>
        <w:spacing w:lineRule="atLeast" w:line="240" w:before="0" w:after="0"/>
        <w:ind w:right="48" w:hanging="0"/>
        <w:jc w:val="center"/>
        <w:rPr>
          <w:rFonts w:ascii="Trebuchet MS" w:hAnsi="Trebuchet MS" w:cs="Arial"/>
          <w:color w:val="FF6600"/>
          <w:sz w:val="40"/>
          <w:szCs w:val="40"/>
        </w:rPr>
      </w:pPr>
      <w:r>
        <w:rPr>
          <w:rFonts w:cs="Arial" w:ascii="Trebuchet MS" w:hAnsi="Trebuchet MS"/>
          <w:color w:val="FF6600"/>
          <w:sz w:val="40"/>
          <w:szCs w:val="40"/>
        </w:rPr>
        <w:t>Осторожно, кишечная инфекция</w:t>
      </w:r>
    </w:p>
    <w:p>
      <w:pPr>
        <w:pStyle w:val="Normal"/>
        <w:shd w:fill="FFFFFF" w:val="clear"/>
        <w:spacing w:lineRule="atLeast" w:line="312"/>
        <w:jc w:val="both"/>
        <w:textAlignment w:val="center"/>
        <w:rPr/>
      </w:pPr>
      <w:r>
        <w:rPr>
          <w:rFonts w:eastAsia="Arial" w:cs="Arial" w:ascii="Arial" w:hAnsi="Arial"/>
          <w:color w:val="7D7D7D"/>
          <w:sz w:val="15"/>
          <w:szCs w:val="15"/>
        </w:rPr>
        <w:t xml:space="preserve">            </w:t>
      </w:r>
      <w:r>
        <w:rPr>
          <w:sz w:val="28"/>
          <w:szCs w:val="28"/>
        </w:rPr>
        <w:t>Миллионы людей по всему миру каждый год заболевают кишечными инфекциями. Причинами большинства из них являются вирусы. Так что мы знаем об этих инфекциях? Давайте познакомимся с одной из часто встречающихся кишечных инфекций - норовирусной инфекцие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bookmarkStart w:id="0" w:name="2"/>
      <w:bookmarkEnd w:id="0"/>
      <w:r>
        <w:rPr>
          <w:rStyle w:val="StrongEmphasis"/>
          <w:color w:val="333333"/>
          <w:sz w:val="28"/>
          <w:szCs w:val="28"/>
        </w:rPr>
        <w:t>Норовирусная инфекц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Сегодня все чаще и чаще дети и взрослые заболевают кишечными инфекциями. Одной из частых причин этих инфекций являются вирус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уществует несколько разновидностей вирусов, которые способны вызывать у человека кишечную инфекцию. Одним из таких вирусов является нововирус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Норовирусы вместе с ротавирусами являются основной причиной развития кишечных инфекций у детей. Изначально норовирусы и ротавирусы вообще не различали и всем ставили диагноз - ротавирусная инфекция, тем более, что проявления обоих вирусных инфекций схож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Впервые норовирус были выделен в 1972 году в городе Норволк, штат Огайо, США, в связи с чем сначала назывался Норволк-вирусо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оровирусы очень заразны: всего 10-100 частиц вируса достаточно для заражения человека. Поэтому попадание этого вируса в детский коллектив очень часто ведет к быстрому распространению кишечной инфекции среди детей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bookmarkStart w:id="1" w:name="3"/>
      <w:bookmarkEnd w:id="1"/>
      <w:r>
        <w:rPr>
          <w:rStyle w:val="StrongEmphasis"/>
          <w:color w:val="333333"/>
          <w:sz w:val="28"/>
          <w:szCs w:val="28"/>
        </w:rPr>
        <w:t>Пути передачи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пути передачи норовиру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щевой, т.е. человек может заразиться, например, употребив в пищу немытые фрукты или ов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ный, когда человек заражается, выпив некоторое количество жидкости, содержащей вир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актно-бытовой, когда вирус попадает в организм через немытые руки, предметы обихода, посуду и т.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Чаще всего передача вируса происходит от больного человека через предметы обихода здоровому человеку. Люди, инфицированные вирусом, способны заразить окружающих во время разгара заболевания и в течение следующих 48 часов. В некоторых случаях вирусы могут выводиться из организма в течение 2х недель после начала заболевания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bookmarkStart w:id="2" w:name="4"/>
      <w:bookmarkEnd w:id="2"/>
      <w:r>
        <w:rPr>
          <w:rStyle w:val="StrongEmphasis"/>
          <w:color w:val="333333"/>
          <w:sz w:val="28"/>
          <w:szCs w:val="28"/>
        </w:rPr>
        <w:t>Симптомы норовирусной инфек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ервые симптомы заболевания появляются через 24-48 ч после заражения. Это может быть однократная, но чаще многократная рвота, понос, сильная тошнота, повышение температуры.</w:t>
      </w:r>
      <w:r>
        <w:rPr>
          <w:rStyle w:val="Appleconvertedspace"/>
          <w:color w:val="333333"/>
          <w:sz w:val="28"/>
          <w:szCs w:val="28"/>
        </w:rPr>
        <w:t xml:space="preserve">   </w:t>
      </w:r>
      <w:r>
        <w:rPr>
          <w:color w:val="333333"/>
          <w:sz w:val="28"/>
          <w:szCs w:val="28"/>
        </w:rPr>
        <w:t>Норовирус чаще всего вызывает диарею и сильную рвоту, но иногда может быть и только рвота. Нарушения со стороны пищеварительной системы могут сопровождаться мышечными, головными болями и слабостью. Обычно симптомы норовирусной инфекции проходят сами через 12-72 часа.</w:t>
      </w:r>
      <w:r>
        <w:rPr>
          <w:rStyle w:val="Appleconvertedspace"/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осле болезни организм вырабатывает иммунитет к вирусу, но на очень короткий период, около 8 недель. После этого срока человек может снова заразиться норовирусом и заболеть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bookmarkStart w:id="3" w:name="5"/>
      <w:bookmarkEnd w:id="3"/>
      <w:r>
        <w:rPr>
          <w:rStyle w:val="StrongEmphasis"/>
          <w:color w:val="333333"/>
          <w:sz w:val="28"/>
          <w:szCs w:val="28"/>
        </w:rPr>
        <w:t>Диагностика норовирусной инфек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данном случае определение типа вируса, вызвавшего кишечную инфекцию, не имеет большого значения, т.к. лечение подобных заболеваний обычно проводят однотипно. Но, если возникла необходимость в этом, то можно сдать кровь для определения норовируса методом ПЦР или ИФ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ычно норовирус можно диагностировать по анализам полимеразной цепной реакции (ПЦР), при котором в исследуемом клиническом материале находят небольшой участок генетической информации (ДНК) инфекционного возбудителя и многократно размножают его, что позволяет определить вид возбудителя. Этот анализ достаточно чувствителен и способен определить данный вирус при концентрации до 10 вирусных частиц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ммуноферментный анализ (ИФА) заключается в пределении не самого вируса, а антител которые вырабатывает организм человека, после внедрения в него вируса. Однако он обладает недостаточной точностью и чувствительностью. И на основании результатов только ИФА без подтверждения другими методами диагностики поставить точный диагноз не представляется возможны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bookmarkStart w:id="4" w:name="6"/>
      <w:bookmarkEnd w:id="4"/>
      <w:r>
        <w:rPr>
          <w:rStyle w:val="StrongEmphasis"/>
          <w:color w:val="333333"/>
          <w:sz w:val="28"/>
          <w:szCs w:val="28"/>
        </w:rPr>
        <w:t>Лечение норовирусной инфекции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Лечение норовирусной инфекции зависит от особенностей протекания заболевания, и, в основном, включает в себя восполнение в организме воды и электролитов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Для этого рекомендуется частое дробное питье растворов, восстанавливающих водно-минеральный обмен.  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bookmarkStart w:id="5" w:name="7"/>
      <w:bookmarkEnd w:id="5"/>
      <w:r>
        <w:rPr>
          <w:rStyle w:val="StrongEmphasis"/>
          <w:color w:val="333333"/>
          <w:sz w:val="28"/>
          <w:szCs w:val="28"/>
        </w:rPr>
        <w:t>Профилактика норовирусной инфек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 данный момент вакцины от Норовирусов не существу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этому основными мерами профилактики данной инфекции является соблюдение правил гигиены. Это мытье рук после возвращения с улицы, мытье всех овощей и фруктов перед употреблением в пищу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Если в доме уже есть заболевший, то необходимо очень внимательно следить за гигиеной. По меньшей мере, один раз в день необходимо проводить обработку всех поверхностей, с которыми контактировал зараженный человек: корпус кровати, прикроватные столики, санузлы, дверные ручки и т.д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Даже мельчайшие частицы пыли с норовирусом вызывают заболевание. Вирус весьма жизнестоек: влажная уборка с обычными моющими и спиртосодержащими средствами не обеспечивает его уничтожение, вирус устойчив к высыханию, замораживанию, нагреванию до 60 градусов и погибает только от хлорсодержащих дезинфицирующих средств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суду, моющиеся предметы, которыми пользовался больной, а также игрушки (если заболел ребенок) нужно мыть теплой водой с добавлением хлорк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се вещи, которые были запачканы рвотными массами, необходимо сразу стирать при температуре не менее 60 градусов.</w:t>
      </w:r>
      <w:r>
        <w:rPr>
          <w:rStyle w:val="Appleconvertedspace"/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одобное соблюдение правил гигиены позволит избежать дальнейшего распространения инфекции и повторного заражения людей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bookmarkStart w:id="6" w:name="8"/>
      <w:bookmarkEnd w:id="6"/>
      <w:r>
        <w:rPr>
          <w:rStyle w:val="StrongEmphasis"/>
          <w:color w:val="333333"/>
          <w:sz w:val="28"/>
          <w:szCs w:val="28"/>
        </w:rPr>
        <w:t>Норовирус и дет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Как известно, маленькие дети то и дело тянут в рот разные предметы. Хорошо, если это происходит дома, и это чистые игрушки. Но бывает, что такое происходит на улице, на детской площадке и в других местах, где никто не поручится Вам за чистоту предмета, взятого в ро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менно поэтому у детей часто возникают кишечные инфекции. Кроме того, дети часто бывают объединены в детские коллективы (детский сад, школа, кружок, детский лагерь и т.д.), где довольно быстро может произойти распространение любой инфекции.</w:t>
      </w:r>
      <w:r>
        <w:rPr>
          <w:rStyle w:val="Appleconvertedspace"/>
          <w:color w:val="333333"/>
          <w:sz w:val="28"/>
          <w:szCs w:val="28"/>
        </w:rPr>
        <w:t xml:space="preserve">   </w:t>
      </w:r>
    </w:p>
    <w:p>
      <w:pPr>
        <w:pStyle w:val="Style14"/>
        <w:shd w:fill="FFFFFF" w:val="clear"/>
        <w:spacing w:before="0" w:after="0"/>
        <w:rPr>
          <w:rStyle w:val="Appleconvertedspace"/>
          <w:b/>
          <w:b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Appleconvertedspace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ак что же делать родителям?</w:t>
      </w:r>
      <w:r>
        <w:rPr>
          <w:rStyle w:val="Appleconvertedspace"/>
          <w:b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десь можно посоветовать только одно - приучать ребенка соблюдать гигиену - мыть руки, не брать с пола еду, не брать в рот что-то, что валялось на улице и т.д. Конечно, это не обезопасит ребенка от кишечной инфекции, но все равно несколько снизит риск ее возникновен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Если же ребенок уже заразился норовирусной инфекцией, то Вам необходимо очень внимательно следить за его состоянием, особенно, если это совсем маленький ребенок. Норовирусная инфекция может вызывать у детей многократную рвоту. Но, в отличие от взрослых, у детей обезвоживание организма происходит намного быстрее. В такой ситуации сильное обезвоживание может привести к гибели ребенк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этому   Вам нужно срочно звонить в скорую и ехать в больницу, где ребенку смогут оказать   необходимую помощь.</w:t>
        <w:br/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Socialratingaveragerating">
    <w:name w:val="social_rating--average_rating"/>
    <w:basedOn w:val="Style13"/>
    <w:qFormat/>
    <w:rPr/>
  </w:style>
  <w:style w:type="character" w:styleId="Starratingcontrol">
    <w:name w:val="star-rating-contro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undsmall">
    <w:name w:val="link_und smal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8:00Z</dcterms:created>
  <dc:creator>Епид</dc:creator>
  <dc:description/>
  <cp:keywords/>
  <dc:language>en-US</dc:language>
  <cp:lastModifiedBy>Admin</cp:lastModifiedBy>
  <cp:lastPrinted>2015-11-13T15:03:00Z</cp:lastPrinted>
  <dcterms:modified xsi:type="dcterms:W3CDTF">2015-11-13T13:07:00Z</dcterms:modified>
  <cp:revision>4</cp:revision>
  <dc:subject/>
  <dc:title/>
</cp:coreProperties>
</file>