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4140" w:hRule="atLeast"/>
        </w:trPr>
        <w:tc>
          <w:tcPr>
            <w:tcW w:w="107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 « ГОРОДОКСКИЙ РАЙОННЫЙ ЦЕНТР ГИГИЕНЫ ИЭПИДЕМИОЛОГИИ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cc" stroked="t" o:allowincell="t" style="position:absolute;margin-left:-3.95pt;margin-top:-44.7pt;width:529.45pt;height:33.05pt;mso-wrap-style:none;v-text-anchor:middle" type="_x0000_t136">
                  <v:path textpathok="t"/>
                  <v:textpath on="t" fitshape="t" string=" " style="font-family:&quot;Arial&quot;;font-size:28pt"/>
                  <v:fill o:detectmouseclick="t" type="solid" color2="#99ff33"/>
                  <v:stroke color="black" weight="9360" joinstyle="miter" endcap="flat"/>
                  <w10:wrap type="square" side="right"/>
                </v:shape>
              </w:pict>
            </w:r>
            <w:r>
              <w:rPr>
                <w:b/>
                <w:i/>
                <w:sz w:val="44"/>
                <w:szCs w:val="44"/>
              </w:rPr>
              <w:t>ПРОФИЛАКТИКА КИШЕЧНЫХ ИНФЕКЦИЙ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Острые  кишечные  инфекции -  это   многочисленная   группа  заболеваний,  вызываемых   различными  микроорганизмами  с  преимущественным  поражением  желудочно-кишечного  тракта.  Все  кишечные  заболевания  имеют  фекально-оральный   механизм  передачи, т.е.  заразиться  можно  через  пищу, воду, контактно-бытовым  путем. В  связи    с  наступлением   летнего  сезона  и  появлением    большого   количества  фруктов  и  овощей,  обращаем  ваше  внимание  на   необходимость    соблюдения  санитарно-гигиенических  мер,  направленны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на предотвращение   возникновения  и передачи  кишечных  инфекций: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не  приобретать  продукты  питания в  местах  несанкционированной  торговли;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соблюдать  температурный  режим  и  сроки  при  хранении   продуктов  в  холодильнике;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не  допускать  соприкосновения  сырых  продуктов (мясо, овощи, фрукты, яйца)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и  тех,  которые  не  будут  подвергаться  термической обработке (колбаса,  масло, сыр, творог, хлеб). Переносить и держать  их в разных  упаковках, использовать  раздельные кухонные принадлежности (ножи, доски, посуду); </w:t>
            </w:r>
          </w:p>
          <w:p>
            <w:pPr>
              <w:pStyle w:val="2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обращать  внимание   на  сроки  годности   продуктов, особенно  скоропортящихся:  вареная  колбаса, салат, творог, молоко, пирожные и т. д.;</w:t>
            </w:r>
          </w:p>
          <w:p>
            <w:pPr>
              <w:pStyle w:val="2"/>
              <w:spacing w:lineRule="auto" w:line="36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-овощи  и  фрукты,  зелень  тщательно  мыть  проточной  водой  с  последующим  ошпариванием  кипятком;</w:t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употреблять  в  питьевых  целях воду  только гарантированного   качества;</w:t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защищать  пищу  от  насекомых,  грызунов,  вести  борьбу  с  мухами  и  тараканами;</w:t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купаться  только в специально  отведенных  местах;</w:t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тщательно  мыть  руки  с  мылом  при   возвращении   домой,  перед  едой,  перед  приготовлением  пищи, после   посещения  туалета,  после  общения  с  животными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/>
              <w:t xml:space="preserve">        </w:t>
            </w:r>
            <w:r>
              <w:rPr>
                <w:i/>
                <w:sz w:val="28"/>
                <w:szCs w:val="28"/>
              </w:rPr>
              <w:t xml:space="preserve">Но  если  несмотря  на все  меры    предосторожности,  у  Вас  или  у Ваших  близких  появился  хотя бы  один  из  признаков  кишечной  инфекции  -  боли   в  животе, жидкий  стул,  рвота,  высокая   температура, то  очень    важно  не   заниматься   самолечением,  а  немедленно  обратиться  к  врачу.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Помощник врача-эпидемиолога  Овсянко С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80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44:00Z</dcterms:created>
  <dc:creator>Епид</dc:creator>
  <dc:description/>
  <cp:keywords/>
  <dc:language>en-US</dc:language>
  <cp:lastModifiedBy>Comp</cp:lastModifiedBy>
  <dcterms:modified xsi:type="dcterms:W3CDTF">2012-12-05T10:08:00Z</dcterms:modified>
  <cp:revision>3</cp:revision>
  <dc:subject/>
  <dc:title/>
</cp:coreProperties>
</file>