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ФИЛАКТИКА   ТРИХИНЕЛЛЕ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рихинеллез – одно из самых тяжелых паразитарных заболеваний 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ик  заболеваемости  трихинеллезом    проходится  на  осень  и  зиму. С  октября,  когда  открывается  охотничий  сезон и до  окончания  массового  убоя   домашних   свиней. Встречается  абсолютно   во  всех  регионах  республики. Не является  исключением   и наш район. Так,  в  результате  вспышки  в  январе  2008  года  с  диагнозом « трихинеллез» были  госпитализированы  14 челов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ще  всего  заражение  людей  происходит  при  употреблении  в  пищу    пораженных  личинками  трихинелл   мясопродуктов   приготовленных  из мяса  диких  кабанов  или  домашних  свиней, которое  не  прошло  обязательную  ветеринарно-санитарную экспертиз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ражение домашних и диких животных  происходит при поедании пораженных трихинеллами крыс, мышей, трупов павших животных  отходов  охотничьего  промыс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ная  особенность  заболевания  в  том,  что  ни    прожарка  и  проварка,  ни  копчение  и  соление  в  полной  мере  не уничтожают   опасных  личинок. Заболевание  обычно  проявляется  через  2-4  недели  с  момента   заражения, но  может  и через  несколько  дней,   в  зависимости  от  полученной  дозы  возбудителя. Клинически   это  выражается  повышением  температуры 38-40°С, появляется  озноб, рвота, кожные  высыпания  в  виде  крапивницы. Несколько   позже  появляются  боли  в  мышцах  конечностей, появляются  отеки  век, лица( отсюда  народное  название – « одутловатка»). Все это  может  протекать  в легких  и стертых формах, а  может  и  очень  тяжелых,  заканчивающихся   смертельным  исход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ным  в  системе  предупредительных  мероприятий  является  личная   профилактика  заражени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Для  этого  необходимо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беспечивать  защиту  помещений  для  скота  от  проникновения  мышей  и крыс, периодически  их отлавливать, используя  механические  ловушки;  не  скармливать   домашним  свиньям неисследованные  отходы  охотничьего  промысл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е  покупать  мясные  изделия   вне  установленных  точках торговли, а  также  мясопродукты, не  имеющие  клейма  или  свидетельства  о  проведении  ветеринарно- санитарной  экспертиз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е  пробовать  на  вкус  сырой  фарш  в  процессе  приготовления  мясных  блюд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водить  послеубойную  ветеринарную  экспертизу  туш  домашних  свиней  и диких кабанов  и только  после   этого  употреблять   их  в  пищ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ет  помнить,  что  исследовать  мясо  не  поздно  и через  неделю  после  употребления  свеженины -  если  и  обнаружатся  личинки  трихинелл, заболевание  можно  будет  предупредить,  своевременно  обратившись  в  медицинское  учреждение  по  месту  жительства, где  вам  будет  назначено  профилактическое  лечение  -  главное  не торопиться  распространять  мясопродукты  среди  родственников  и  знакомых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полняя  указанные  требования  и  рекомендации,  вы  сможете  уберечь  себя  и  окружающих  от  возможности  заболевания    трихинелле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м. паразитолога </w:t>
      </w:r>
    </w:p>
    <w:p>
      <w:pPr>
        <w:pStyle w:val="Normal"/>
        <w:jc w:val="both"/>
        <w:rPr/>
      </w:pPr>
      <w:r>
        <w:rPr/>
        <w:t>ГУ « Городокский райЦГЭ»                                      С.И.Овся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3:00Z</dcterms:created>
  <dc:creator>Епид</dc:creator>
  <dc:description/>
  <dc:language>en-US</dc:language>
  <cp:lastModifiedBy>Епид</cp:lastModifiedBy>
  <dcterms:modified xsi:type="dcterms:W3CDTF">2015-12-10T07:23:00Z</dcterms:modified>
  <cp:revision>3</cp:revision>
  <dc:subject/>
  <dc:title/>
</cp:coreProperties>
</file>