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Arial" w:cs="Arial" w:ascii="Arial" w:hAnsi="Arial"/>
          <w:color w:val="333333"/>
          <w:sz w:val="18"/>
          <w:szCs w:val="18"/>
          <w:lang w:eastAsia="ru-RU"/>
        </w:rPr>
        <w:t xml:space="preserve">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lang w:eastAsia="ru-RU"/>
        </w:rPr>
        <w:t>Грипп приходит к нам в весенний и осенний период. Все знают его симптомы: высокая температура, ломота в теле, головная боль, кашель, насморк.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504315" cy="10280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Грипп коварен, постоянно меняет личину, и каждый год эта болезнь становится новой, старое только название. Основной мерой защиты населения  от гриппозной инфекции является вакцинация.  Прививка,  сделанная против гриппа, в очередной раз «подстегнет» иммунную систему организма человека, которая при встрече с новым возбудителем будет более активно сопротивляться и бороться. Препарат достаточно закапать в нос или ввести внутримышечно, что бы вызвать ответную реакцию, в крови начинают вырабатываться необходимые антитела к данному штамму гриппа, при этом сам вирус,  не размножаясь,  погибает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а выработку иммунитета требуется в среднем 10-14  дней. От гриппа легче защититься профилактическими мерами, чем его лечить. Победить грипп можно, если хорошо знать это заболевание и его последствия, а также с помощью вакцинации населения. Вакцинация помогает предотвратить и защититься от гриппа, о чем говорят данные медицинских и социально-экономических исследований. Высокую эффективность и экономичность вакцинации для каждого человека и общества в целом подтверждают руководящие работники, медицинское руководство.</w:t>
      </w:r>
      <w:r>
        <w:rPr>
          <w:rFonts w:eastAsia="Times New Roman"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91485" cy="223964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Вакцинопрофилактика гриппа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Прививаемся от гриппа −  не болеем ОРЗ?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оказано, что самая надежная защита от гриппа – это вакцинация, в связи с этим проводится активная иммунизация населения против гриппа. Насколько надежная защита выработается после вакцинации зависит от многих факторов, в т.ч. возраста и состояния здоровья пациента, индивидуальных особенностей и т.д. Но в среднем из 100 привитых 70-98 человек не заболеют гриппом. Если все же привитой человек и заболеет гриппом, то заболевание у него будет протекать в легкой форме и без осложнений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овольно заметным эффектом вакцинации против гриппа является то, что она уменьшает частоту простудных заболеваний, не относящихся к гриппу (по некоторым данным вдвое снижается заболеваемость другими ОРВИ)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2750820" cy="23145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Нужен ли  осмотр врача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 xml:space="preserve">Делать прививку без осмотра врача КАТЕГОРИЧЕСКИ ЗАПРЕЩЕНО. Любая прививка любой вакциной может приводить к неотложным состояниям, хотя подобный риск крайне невелик. </w:t>
      </w:r>
      <w:r>
        <w:rPr>
          <w:rFonts w:cs="Arial" w:ascii="Arial" w:hAnsi="Arial"/>
          <w:lang w:val="en-US" w:eastAsia="en-US"/>
        </w:rPr>
        <w:t>Существуют определенные состояния здоровья, когда прививка для профилактики гриппа может быть временно отложена (временные противопоказания), либо прививку вообще нельзя проводить (постоянные противопоказания). В любом случае, решение о противопоказаниях принимает врач после осмотра и опроса пациента. К временным противопоказаниям к вакцинации против гриппа относятся состояние острого заболевания или обострения хронического заболевания. После нормализации состояния или перехода хронического заболевания в стадию ремиссии можно проводить прививку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Переносимость вакцинации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i/>
          <w:i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Вакцинация против гриппа хорошо переносится. Симптомы, появляющиеся у вакцинированных, чаще всего связаны с сопутствующим заболеванием или повышенной чувствительностью тела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Кто нуждается в вакцинации?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i/>
          <w:i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Можно ответить на этот вопрос двумя словами − практически все, желающие уменьшить опасность заболевания гриппом и избежать его возможных осложнений. заболеваний сердца, сосудов головного мозга, пневмонии или гриппа. Иммунизация также снизила смертность от всех причин на протяжении эпидемического сезона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Итак, вакцинация рекомендуется  прежде всего следующим категориям лиц, подвергающимся повышенному риску в случае сочетания гриппа с уже имеющимся заболеваниями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-</w:t>
      </w:r>
      <w:r>
        <w:rPr>
          <w:rFonts w:eastAsia="Times New Roman" w:cs="Arial" w:ascii="Arial" w:hAnsi="Arial"/>
          <w:color w:val="333333"/>
          <w:lang w:eastAsia="ru-RU"/>
        </w:rPr>
        <w:t xml:space="preserve"> органов дыхания;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- сердечно- сосудистыми заболеваниями любой этиологии; - а так же получающие иммунодепрессанты, цитостатики, лучевую терапию или высокие дозы кортикостероидов;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с хронической почечной недостаточностью;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- сахарным диабетом;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lang w:eastAsia="ru-RU"/>
        </w:rPr>
        <w:t>- со стафилококковыми инфекциями;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- с иммунодефицитными заболеваниями (например, ВИЧ-инфекция, ряд злокачественных заболеваний крови)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333333"/>
          <w:lang w:eastAsia="ru-RU"/>
        </w:rPr>
        <w:t>А также вакцинация против гриппа предусмотрена группам  лиц с повышенным риском передачи вируса гриппа: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333333"/>
          <w:lang w:eastAsia="ru-RU"/>
        </w:rPr>
        <w:t xml:space="preserve">-  </w:t>
      </w:r>
      <w:r>
        <w:rPr>
          <w:rFonts w:eastAsia="Times New Roman" w:cs="Arial" w:ascii="Arial" w:hAnsi="Arial"/>
          <w:color w:val="333333"/>
          <w:lang w:eastAsia="ru-RU"/>
        </w:rPr>
        <w:t>дети и подростки (от 6 месяцев до 18 лет);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 медработники;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работники сферы обслуживания, образования и другие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2143125" cy="1600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Сделанная во время прививка - это залог Вашего здоровья в разгар эпидемии!</w:t>
      </w:r>
      <w:r>
        <w:rPr>
          <w:rFonts w:eastAsia="Times New Roman" w:cs="Arial" w:ascii="Arial" w:hAnsi="Arial"/>
          <w:color w:val="333333"/>
          <w:lang w:eastAsia="ru-RU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3333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ГУ « Городокский районный центр гигиены и эпидемиологии»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>
          <w:rFonts w:eastAsia="Times New Roman" w:cs="Arial" w:ascii="Arial" w:hAnsi="Arial"/>
          <w:color w:val="333333"/>
          <w:sz w:val="72"/>
          <w:szCs w:val="72"/>
          <w:lang w:eastAsia="ru-RU"/>
        </w:rPr>
        <w:t>Грипп-</w:t>
      </w:r>
      <w:r>
        <w:rPr>
          <w:rFonts w:eastAsia="Times New Roman" w:cs="Times New Roman" w:ascii="Times New Roman" w:hAnsi="Times New Roman"/>
          <w:color w:val="333333"/>
          <w:sz w:val="72"/>
          <w:szCs w:val="72"/>
          <w:lang w:eastAsia="ru-RU"/>
        </w:rPr>
        <w:t xml:space="preserve"> альтернативы прививкам нет!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857500" cy="282892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851" w:footer="0" w:bottom="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24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lang w:eastAsia="ru-RU"/>
        </w:rPr>
        <w:t xml:space="preserve">211573, г. Городок, ул. Комсомольская,  8.  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Arial" w:cs="Arial" w:ascii="Arial" w:hAnsi="Arial"/>
          <w:color w:val="333333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lang w:eastAsia="ru-RU"/>
        </w:rPr>
        <w:t>Телефон 8 (02139) 4-11-75                                                          2016  г.</w:t>
      </w:r>
    </w:p>
    <w:sectPr>
      <w:type w:val="continuous"/>
      <w:pgSz w:orient="landscape" w:w="16838" w:h="11906"/>
      <w:pgMar w:left="567" w:right="567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9:00Z</dcterms:created>
  <dc:creator>Admin</dc:creator>
  <dc:description/>
  <cp:keywords/>
  <dc:language>en-US</dc:language>
  <cp:lastModifiedBy>Win7Ultimate_x64</cp:lastModifiedBy>
  <cp:lastPrinted>2016-07-12T16:47:00Z</cp:lastPrinted>
  <dcterms:modified xsi:type="dcterms:W3CDTF">2017-02-14T13:49:00Z</dcterms:modified>
  <cp:revision>2</cp:revision>
  <dc:subject/>
  <dc:title/>
</cp:coreProperties>
</file>