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3" w:type="dxa"/>
        <w:tblLayout w:type="fixed"/>
        <w:tblCellMar>
          <w:top w:w="120" w:type="dxa"/>
          <w:left w:w="206" w:type="dxa"/>
          <w:bottom w:w="69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Указ Президента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от 26 апреля 2010 г. № 200</w:t>
            </w:r>
          </w:p>
        </w:tc>
      </w:tr>
      <w:tr>
        <w:trPr/>
        <w:tc>
          <w:tcPr>
            <w:tcW w:w="9355" w:type="dxa"/>
            <w:tcBorders>
              <w:left w:val="single" w:sz="18" w:space="0" w:color="FFFFFF"/>
              <w:right w:val="single" w:sz="18" w:space="0" w:color="FFFFFF"/>
            </w:tcBorders>
            <w:tcMar>
              <w:top w:w="0" w:type="dxa"/>
              <w:bottom w:w="411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ru-RU"/>
              </w:rPr>
              <w:t>Об административных процедурах,</w:t>
              <w:br/>
              <w:t>осуществляемых государственными органами</w:t>
              <w:br/>
              <w:t>и иными организациями по заявлениям граждан</w:t>
              <w:br/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В целях дальнейшего совершенствования работы государственных органов и иных организаций с гражданами  </w:t>
              <w:br/>
              <w:t>п о с т а н о в л я ю:</w:t>
              <w:br/>
              <w:br/>
              <w:t>1. Утвердить прилагаемый перечень административных процедур, осуществляемых государственными органами и иными организациями по заявлениям граждан (далее – перечень).</w:t>
              <w:br/>
              <w:br/>
              <w:t>Осуществление государственными органами и иными организациями по заявлениям граждан административных процедур, не предусмотренных в перечне, не допускается.</w:t>
              <w:br/>
              <w:br/>
              <w:t>2. Установить, что действие части второй пункта 1 настоящего Указа не распространяется на отношения:</w:t>
              <w:br/>
              <w:br/>
              <w:t>связанные с выдачей по заявлениям граждан документов и (или) сведений, самостоятельно запрашиваемых государственными органами и иными организациями;</w:t>
              <w:br/>
              <w:br/>
              <w:t>указанные в пунктах 1 и 3 статьи 2 Закона Республики Беларусь от 28 октября 2008 года "Об основах административных процедур" (Национальный реестр правовых актов Республики Беларусь, 2008 г., № 264, 2/1530);</w:t>
              <w:br/>
              <w:br/>
              <w:t>связанные с изъятием и предоставлением земельных участков;</w:t>
              <w:br/>
              <w:br/>
              <w:t>связанные с предоставлением социальных пособий, иных мер социальной поддержки населения в соответствии с решениями областных (Минского городского) Советов депутатов, областных (Минского городского) исполнительных комитетов;</w:t>
              <w:br/>
              <w:br/>
              <w:t>в которые вступают граждане в связи с осуществлением ими предпринимательской деятельности или с намерением осуществлять такую деятельность, а также связанные с осуществлением адвокатской, ремесленной деятельности, деятельности по оказанию услуг в сфере агроэкотуризма;</w:t>
              <w:br/>
              <w:br/>
              <w:t>возникающие в связи с выдачей (согласованием выдачи) лицензий (заключений, разрешительных документов) на ввоз и (или) вывоз товаров, ограниченных к перемещению через таможенную границу при ввозе и (или) вывозе по основаниям неэкономического характера;</w:t>
              <w:br/>
              <w:br/>
              <w:t>связанные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ем ученых званий, переаттестацией лиц, получивших ученые степени или ученые звания в иностранных государствах.</w:t>
              <w:br/>
              <w:br/>
              <w:t>3.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.</w:t>
              <w:br/>
              <w:br/>
              <w:t>4. 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Указом Президента Республики Беларусь от 16 марта 2006 г. № 152 "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" (Национальный реестр правовых актов Республики Беларусь, 2006 г., № 44, 1/7344; 2007 г., № 222, 1/8854).</w:t>
              <w:br/>
              <w:br/>
              <w:t>5.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"Административные процедуры" и разместить его в информационно-поисковой системе "ЭТАЛОН" для использования государственными органами, иными организациями и гражданами.</w:t>
              <w:br/>
              <w:br/>
              <w:t>6. Совету Министров Республики Беларусь в трехмесячный срок:</w:t>
              <w:br/>
              <w:br/>
              <w:t>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</w:t>
              <w:br/>
              <w:br/>
              <w:t>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        <w:br/>
              <w:br/>
              <w:t>7. Настоящий Указ вступает в силу через десять дней после его официального опубликования.</w:t>
              <w:br/>
              <w:br/>
              <w:t>Президент</w:t>
              <w:br/>
              <w:t>Республики Беларусь                     А.Лукашенко</w:t>
              <w:br/>
              <w:br/>
              <w:t>26 апреля 2010 г.</w:t>
              <w:br/>
              <w:t xml:space="preserve">г. Минс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Administrator</dc:creator>
  <dc:description/>
  <cp:keywords/>
  <dc:language>en-US</dc:language>
  <cp:lastModifiedBy>Administrator</cp:lastModifiedBy>
  <dcterms:modified xsi:type="dcterms:W3CDTF">2010-05-31T11:20:00Z</dcterms:modified>
  <cp:revision>1</cp:revision>
  <dc:subject/>
  <dc:title>Указ Президента Республики Беларусь</dc:title>
</cp:coreProperties>
</file>